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24.12. 2020 № 100 д. Новая Першина «О внесении изменений в план и план-график закупок товаров, работ, услуг для нужд Администрации Новопершинского сельсовета Дмитриевского района Курской области»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  НОВОПЕРШИНСКОГО  СЕЛЬСОВЕТА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  РАЙОНА  КУРСКОЙ ОБЛАСТИ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24.12. 2020   № 100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О внесении изменений в план и план-график закупок товаров,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абот, услуг для нужд Администрации Новопершинского сельсовета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»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изменением лимитов бюджетных обязательств, руководствуясь ст. 17 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изменения в план-график закупок товаров, работ, услуг для нужд Администрации Новопершинского сельсовета Дмитриевского района Курской области на 2020 год.</w:t>
      </w:r>
    </w:p>
    <w:p>
      <w:pPr>
        <w:pStyle w:val="Style13"/>
        <w:rPr/>
      </w:pPr>
      <w:r>
        <w:rPr>
          <w:color w:val="000000"/>
          <w:sz w:val="27"/>
          <w:szCs w:val="27"/>
        </w:rPr>
        <w:t>2. Разместить план-график в редакции от 24.01.2020 года на Официальном сайте Единой информационной системы в сфере закупок в сети Интернет для размещения информации о размещении заказов на поставки товаров, выполнение работ, оказание услуг: </w:t>
      </w:r>
      <w:hyperlink r:id="rId2">
        <w:r>
          <w:rPr>
            <w:rStyle w:val="InternetLink"/>
            <w:sz w:val="27"/>
            <w:szCs w:val="27"/>
          </w:rPr>
          <w:t>http://zakupki.gov.ru/</w:t>
        </w:r>
      </w:hyperlink>
      <w:r>
        <w:rPr>
          <w:color w:val="000000"/>
          <w:sz w:val="27"/>
          <w:szCs w:val="27"/>
        </w:rPr>
        <w:t>  согласно Федеральному закону от 05.04.2013 г. № 44-ФЗ «О контрактной системе в сфере закупок товаров, работ, услуг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становление вступает в силу со дня его подписания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                                                                         А.Н.Дорожкин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.Л.Масл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22:00Z</dcterms:modified>
  <cp:revision>228</cp:revision>
  <dc:subject/>
  <dc:title>Документ предоставлен КонсультантПлюс</dc:title>
</cp:coreProperties>
</file>