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24.12. 2020 № 101 д. Новая Першина О внесении изменений в план-график закупок товаров, работ, услуг для нужд Администрации Новопершинского сельсовета Дмитриевского района Курской области на 2020-2022 гг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24.12. 2020   № 101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лан-график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купок товаров, работ, услуг для нужд Администрации Новопершинского сельсовета Дмитриевского района Курской области на 2020-2022 гг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изменения в план-график закупок товаров, работ, услуг для Администрации Новопершинского сельсовета Дмитриевского района Курской области на 2020-2022 гг.</w:t>
      </w:r>
    </w:p>
    <w:p>
      <w:pPr>
        <w:pStyle w:val="Style13"/>
        <w:rPr/>
      </w:pPr>
      <w:r>
        <w:rPr>
          <w:color w:val="000000"/>
          <w:sz w:val="27"/>
          <w:szCs w:val="27"/>
        </w:rPr>
        <w:t>2. Разместить в течение трех рабочих дней план-график закупок товаров, работ, услуг в редакции от 24.12.2020 года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 </w:t>
      </w:r>
      <w:hyperlink r:id="rId2">
        <w:r>
          <w:rPr>
            <w:rStyle w:val="InternetLink"/>
            <w:sz w:val="27"/>
            <w:szCs w:val="27"/>
          </w:rPr>
          <w:t>http://zakupki.gov.ru/</w:t>
        </w:r>
      </w:hyperlink>
      <w:r>
        <w:rPr>
          <w:color w:val="000000"/>
          <w:sz w:val="27"/>
          <w:szCs w:val="27"/>
        </w:rPr>
        <w:t>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о дня его подписа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                                                                         А.Н.Дорожкин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Л.Масл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3:00Z</dcterms:modified>
  <cp:revision>229</cp:revision>
  <dc:subject/>
  <dc:title>Документ предоставлен КонсультантПлюс</dc:title>
</cp:coreProperties>
</file>