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07.08. 2023 г. №33 д.Новая Першина О создании аукционной комисси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ОССИЙСКАЯ ФЕДЕРАЦ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Я 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2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07.08. 2023 г.  №33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.Новая Перши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создании аукционной комисси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Руководствуясь Федеральным законом от 26.07.2006 г. № 135-ФЗ «О защите конкуренции», приказом Федеральной антимонопольной службы РФ от 10.02.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ём проведения торгов в форме конкурса», Федеральным законом от 06.10.2003г. № 131-ФЗ «Об общих принципах организации местного самоуправления в Российской Федерации», Уставом МО «Новопершинский сельсовет» Дмитриевского района Курской области, Администрация Новопершинского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сельсовета Дмитриевского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ЯЮ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Создать аукционную комиссию для выполнения функций, связанных с организацией и проведением аукциона на право заключения договора аренды недвижимого имущества, принадлежащего на праве собственности МО «Новопершинский сельсовет» Дмитриевского района Курской области, а именно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–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ежилые помещения, назначение – нежилое, общей площадью 229,2 кв. м., (на 1 этаже помещение №3 (площадью 10,9 кв.м.), помещение №4 (площадью 5,3 кв.м.), помещение №5 (площадью 37,1 кв.м.), помещение №6 (площадью 77,4 кв.м.), помещение №7 (площадью 8,6 кв.м.), помещение №8 (площадью 3,7 кв.м.), помещение №9 (площадью 3,7 кв.м.), на 2 этаже помещение №7 (площадью 11,4 кв.м.), помещение №9 (площадью 36,1 кв.м.), помещение №10 (площадью 0,8 кв.м.), помещение №11 (площадью 0,6 кв.м.), помещение №12 (площадью 14,9 кв.м.), помещение №13 (площадью 0,7 кв.м.), помещение №14 (площадью 0,6 кв.м.), помещение №15 (площадью 17,4 кв.м.), расположенные по адресу: Курская область, Дмитриевский район, п. Красная Дубрава, д. 38, в здании конторы и столовой с кадастровым номером 46:05:190101:52, площадью 499 кв.м. Количество этажей:2. Обременений не зарегистрировано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став комиссии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едседатель комиссии: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- Дорожкин Александр Николаевич – глава Новопершинского сельсовета Дмитриевского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района Курской области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Члены комиссии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 Петрушина Елена Николаевна  - начальник отдела бухгалтерского учета и отчетности Администрации Новопершинскогосельсовета Дмитриевского района Курской области (заместитель председателя комиссии)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Маслова Наталья Леонидовна - заместитель Главы Администрации                                Новопершинского сельсовета Дмитриевского района Курской области (секретарь комиссии)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ычерова Надежда Вячеславовна – директор ООО «Региональный тендерно-имущественный центр» член аукционной комиссии (по согласованию)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–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ардашов Александр Александрович – заместитель директора по юридическим вопросам ООО «Региональный тендерно-имущественный центр» - член аукционной комиссии (по согласованию)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–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емков Ричард Эдуардович – юрисконсульт ООО «Региональный тендерно-имущественный центр» (по согласованию)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Утвердить положение об аукционной комиссии, согласно приложению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Наделить аукционную комиссию следующими полномочиями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 рассмотрение заявок на участие в аукционе и отбор участников аукцион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 ведение протокола рассмотрения заявок на участие в аукционе и протокола аукцион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Контроль за исполнением настоящего постановления оставляю за собой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Настоящее постановление вступает в силу со дня его подписа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Глава 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 района Курской области                       А.Н. Дорожкин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к постановлению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07.08.2023 г. № 33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ЛОЖЕНИ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 АУКЦИОННОЙ КОМИССИ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Настоящее Положение разработано в соответствии с Гражданским кодексом Российской Федерации, Федеральным законом от 26.07.2006 г. № 135-ФЗ «О защите конкуренции», приказом Федеральной антимонопольной службы РФ от 10.02.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ём проведения торгов в форме конкурса» для создания аукционной комиссии по организации и проведению аукциона на право заключения договора аренды недвижимого имущества, принадлежащего на праве собственности МО «Новопершинский сельсовет» Дмитриевского района Курской области, а именно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–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ежилые помещения, назначение – нежилое, общей площадью 229,2 кв. м., (на 1 этаже помещение №3 (площадью 10,9 кв.м.), помещение №4 (площадью 5,3 кв.м.), помещение №5 (площадью 37,1 кв.м.), помещение №6 (площадью 77,4 кв.м.), помещение №7 (площадью 8,6 кв.м.), помещение №8 (площадью 3,7 кв.м.), помещение №9 (площадью 3,7 кв.м.), на 2 этаже помещение №7 (площадью 11,4 кв.м.), помещение №9 (площадью 36,1 кв.м.), помещение №10 (площадью 0,8 кв.м.), помещение №11 (площадью 0,6 кв.м.), помещение №12 (площадью 14,9 кв.м.), помещение №13 (площадью 0,7 кв.м.), помещение №14 (площадью 0,6 кв.м.), помещение №15 (площадью 17,4 кв.м.), расположенные по адресу: Курская область, Дмитриевский район, п. Красная Дубрава, д. 38, в здании конторы и столовой с кадастровым номером 46:05:190101:52, площадью 499 кв.м. Количество этажей:2. Обременений не зарегистрировано,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утём проведения открытого аукциона по составу участников и по форме подачи предложений о размере арендной платы.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2. Создание аукционной комиссии, определение ее состава и порядка работы, назначение председателя комиссии осуществляется главой Новопершинского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сельсовета Дмитриевского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района Курской област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Число членов комиссии должно быть не менее чем пять человек.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4. Членами комиссии не могут быть физические лица, лично заинтересованные в результатах аукциона (в том числе физические лица, подавшие заявки на участие в аукционе либо состоящие в штате организаций, подавших указанные заявки), либо физические лица, на которых способны оказывать влияние участники аукциона (в том числе физические лица, являющиеся участниками этих организаций, членами их органов управления). В случае выявления в составе комиссии указанных лиц глава Новопершинского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сельсовета Дмитриевского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района Курской области обязан незамедлительно заменить их иными физическими лицами, которые лично не заинтересованы в результатах аукциона и на которых не способны оказывать влияние участники аукциона.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5. Замена члена комиссии допускается только по решению главы Новопершинского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сельсовета Дмитриевского района Курской област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Аукционной комиссией осуществляются рассмотрение заявок на участие в аукционе и принятие решения о признании претендентов участниками аукциона или об отказе в допуске к участию в аукционе, ведение протокола рассмотрения заявок на участие в аукционе, определение победителя аукциона, ведение протокола аукцион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 Аукционная комиссия правомочна осуществлять функции, предусмотренные пунктом 6 настоящего Положения, если на заседании комиссии присутствует не менее чем пятьдесят процентов общего числа ее членов. Члены комиссии должны быть своевременно уведомлены о месте, дате и времени проведения заседания комиссии. Принятие решения членами комиссии путем проведения заочного голосования, а также делегирование ими своих полномочий иным лицам не допускаетс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1T17:56:00Z</dcterms:modified>
  <cp:revision>96</cp:revision>
  <dc:subject/>
  <dc:title>Документ предоставлен КонсультантПлюс</dc:title>
</cp:coreProperties>
</file>