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11.02.2021 № 6 д. Новая Першина О внесении изменений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овопершинского сельсовета Дмитриевского района, и членов их семей в сети Интернет на официальном сайте Администрации Новопешинского сельсовета Дмитриевского района и предоставления этих сведений средствам массовой информации для опубликования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РШИНСКОГО  СЕЛЬСОВЕТ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  РАЙОНА  КУРСКОЙ ОБЛАСТИ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1.02.2021   № 6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овопершинского сельсовета Дмитриевского района, и членов их семей в сети Интернет на официальном сайте Администрации Новопешинского сельсовета Дмитриевского района и предоставления этих сведений средствам массовой информации для опубликования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rPr/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В соответствии с  Федеральным законом от 25 декабря 2008 года №273-ФЗ «О противодействии коррупции», в связи с принятием Федерального закона  от 31 июля 2020 года №259-ФЗ «О цифровых финансовых активах, цифровой валюте и о внесении изменений в отдельные законодательные акты Российской Федерации», на основании  Указа Президента Российской Федерации  от 10 декабря 2020 года №778-ФЗ 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Губернатора Курской области от 30.12.2020 №433-пг «О мерах по реализации Указа Президента Российской Федерации   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Администрации Дмитриевского района Курской области от 08.02.2021 №55 «О мерах по реализации Указа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Новопершинского сельсовета Дмитриевского района</w:t>
      </w:r>
      <w:r>
        <w:rPr>
          <w:rStyle w:val="StrongEmphasis"/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Курской области</w:t>
      </w:r>
      <w:r>
        <w:rPr>
          <w:rStyle w:val="StrongEmphasis"/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ПОСТАНОВЛЯЕТ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 Порядок 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овопершинского сельсовета Дмитриевского района, и членов их семей в сети Интернет на официальном сайте Администрации Новопершинского сельсовета Дмитриевского района и предоставления этих сведений средствам массовой информации для опубликования, утвержденный постановлением Администрации Новопершинского сельсовета Дмитриевского района Курской области  от 27.08.2013 №46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овопершинского сельсовета Дмитриевского района, и членов их семей в сети Интернет на официальном сайте Администрации Новопершинского сельсовета Дмитриевского района и предоставления этих сведений средствам массовой информации для опубликования» изменение, изложив подпункт «4» пункта 2 настоящего Порядка в новой редакции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  и его супруги (супруга) за три последних года, предшествующих отчетному периоду.»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становление вступает в силу со дня его подписания и распространяется на правоотношения, возникшие  с 1  января 2021 года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                                          А.Н.Дорожкин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.Л.Масл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3:00Z</dcterms:modified>
  <cp:revision>231</cp:revision>
  <dc:subject/>
  <dc:title>Документ предоставлен КонсультантПлюс</dc:title>
</cp:coreProperties>
</file>