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29.07.2020 г. № 180 д. Новая Першина О внесении изменений и дополнений в решение Собрания депутатов Новопершинского сельсовета Дмитриевского района Курской области от 16.12.2019года № 158 «О бюджете муниципального образования «Новопершинский сельсовет» Дмитриевского района Курской области на 2020 год и плановый период 2021 и 2022годов»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9.07.2020 г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 </w:t>
      </w:r>
      <w:r>
        <w:rPr>
          <w:rFonts w:cs="Tahoma" w:ascii="Tahoma" w:hAnsi="Tahoma"/>
          <w:color w:val="000000"/>
          <w:sz w:val="18"/>
          <w:szCs w:val="18"/>
        </w:rPr>
        <w:t>№ 180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Новая Першина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решение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я депутатов Новопершинского сельсовета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16.12.2019года  № 158 «О бюджете муниципального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разования «Новопершинский сельсовет»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 на 2020 год и плановый период 2021 и 2022годов»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</w:t>
      </w:r>
    </w:p>
    <w:p>
      <w:pPr>
        <w:pStyle w:val="Style13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cs="Tahoma" w:ascii="Tahoma" w:hAnsi="Tahoma"/>
          <w:color w:val="000000"/>
          <w:sz w:val="18"/>
          <w:szCs w:val="18"/>
        </w:rPr>
        <w:t>Собрание депутатов Новопершинского сельсовета Дмитриевского района Курской области  РЕШИЛО:</w:t>
      </w:r>
    </w:p>
    <w:p>
      <w:pPr>
        <w:pStyle w:val="Style13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</w:t>
      </w:r>
      <w:r>
        <w:rPr>
          <w:rFonts w:cs="Tahoma" w:ascii="Tahoma" w:hAnsi="Tahoma"/>
          <w:color w:val="000000"/>
          <w:sz w:val="18"/>
          <w:szCs w:val="18"/>
        </w:rPr>
        <w:t>1. Внести в решение Собрания депутатов Новопершинского сельсовета от 16.12.2019 г. № 158 «О бюджете муниципального образования «Новопершинский  сельсовет» Дмитриевского района Курской области на 2020год и плановый период 2021 и 2022 годов» следующие изменения и дополнения:</w:t>
      </w:r>
    </w:p>
    <w:p>
      <w:pPr>
        <w:pStyle w:val="Style13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подпункт 1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ункта 1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Основные характеристики бюджета муниципального образования изложить в следующей редакции: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основные характеристики бюджета муниципального образования на 2020 год: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огнозируемый общий объем доходов бюджета муниципального образования на 2020год в сумме 7792734 ,00 рублей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) общий объем расходов бюджета муниципального образования на 2020 год в сумме  9012493 ,00рублей;</w:t>
      </w:r>
    </w:p>
    <w:p>
      <w:pPr>
        <w:pStyle w:val="Style13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) дефицит бюджета муниципального образования на 2020 год в сумме 1219759 ,00 рублей»;                                                                                                                          - приложение №1 «Источники финансирования дефицита  бюджета муниципального образования«Новопершинский  сельсовет» Дмитриевского района Курской области на 2020год                                                                                                        -приложение №5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Прогнозируемое поступление доходов в бюджет муниципального образования «Новопершинский сельсовет» Дмитриевского района Курской области в 2019 году»;</w:t>
      </w:r>
    </w:p>
    <w:p>
      <w:pPr>
        <w:pStyle w:val="Style13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11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911"/>
      </w:tblGrid>
      <w:tr>
        <w:trPr/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</w:tbl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иложение № 7 «Распределение бюджетных ассигнований по разделам, подразделам,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2020 год»                                                                                           приложение № 9 «Ведомственная структура расходов бюджета муниципального образования «Новопершинский сельсовет» Дмитриевского района Курской области на 2020 год»;                                                                                                                              -приложение № 11 «Распределение бюджетных ассигнований по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видов расходов на 2020 год» изложить в новой редакции (прилагаются)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обнародования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                                                 Л. Л.Ливенцева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Новопершинского сельсовета                                     А.Н.Дорожкин       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1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Новопершинского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Дмитриевского района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«О внесении изменений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дополнений в бюджет муниципального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«Новопершинский  сельсовет»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 на 2020 год и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лановый период 2021 и 2020 годов»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 29     июля        2020 г. №180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сточники финансирования дефицита бюджета муниципального образования «Новопершинский  сельсовет» Дмитриевского района Курской  области на 2020 год          </w:t>
      </w:r>
    </w:p>
    <w:p>
      <w:pPr>
        <w:pStyle w:val="Style13"/>
        <w:shd w:fill="EEEEEE" w:val="clear"/>
        <w:spacing w:before="0" w:after="0"/>
        <w:jc w:val="both"/>
        <w:rPr/>
      </w:pPr>
      <w:r>
        <w:rPr/>
        <w:t>(рублей)</w:t>
      </w:r>
    </w:p>
    <w:tbl>
      <w:tblPr>
        <w:tblW w:w="1006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000"/>
        <w:gridCol w:w="5495"/>
        <w:gridCol w:w="1570"/>
      </w:tblGrid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од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00 00 0000 0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759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0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759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5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92734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 05 0200 00 0000 5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 средст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92734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51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  денежных средств 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92734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51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-7792734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6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2493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6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средст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2493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61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  денежных средств 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2493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 05 0201 10 0000 61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2493,00</w:t>
            </w:r>
          </w:p>
        </w:tc>
      </w:tr>
    </w:tbl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5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Новопершинского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Дмитриевского района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«О внесении изменений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дополнений в бюджет муниципального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«Новопершинский  сельсовет»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 на 2020 год и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лановый период 2021 и 2020 годов»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9 июля              20 20    г. № 180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242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916"/>
        <w:gridCol w:w="4582"/>
        <w:gridCol w:w="749"/>
        <w:gridCol w:w="208"/>
        <w:gridCol w:w="868"/>
        <w:gridCol w:w="919"/>
      </w:tblGrid>
      <w:tr>
        <w:trPr/>
        <w:tc>
          <w:tcPr>
            <w:tcW w:w="84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уемое поступление доходов в бюджет муниципального образования «Новопершинский сельсовет» Дмитриевского района Курской области в 2020 году</w:t>
            </w:r>
          </w:p>
        </w:tc>
        <w:tc>
          <w:tcPr>
            <w:tcW w:w="17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2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0год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1</w:t>
            </w:r>
          </w:p>
        </w:tc>
        <w:tc>
          <w:tcPr>
            <w:tcW w:w="4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2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2734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4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3539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4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54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54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r:id="rId2">
              <w:r>
                <w:rPr>
                  <w:rStyle w:val="InternetLink"/>
                  <w:color w:val="33A6E3"/>
                  <w:sz w:val="18"/>
                  <w:szCs w:val="18"/>
                </w:rPr>
                <w:t>статьями 227</w:t>
              </w:r>
            </w:hyperlink>
            <w:r>
              <w:rPr>
                <w:sz w:val="18"/>
                <w:szCs w:val="18"/>
              </w:rPr>
              <w:t>, </w:t>
            </w:r>
            <w:hyperlink r:id="rId3">
              <w:r>
                <w:rPr>
                  <w:rStyle w:val="InternetLink"/>
                  <w:color w:val="33A6E3"/>
                  <w:sz w:val="18"/>
                  <w:szCs w:val="18"/>
                </w:rPr>
                <w:t>227.1</w:t>
              </w:r>
            </w:hyperlink>
            <w:r>
              <w:rPr>
                <w:sz w:val="18"/>
                <w:szCs w:val="18"/>
              </w:rPr>
              <w:t> и </w:t>
            </w:r>
            <w:hyperlink r:id="rId4">
              <w:r>
                <w:rPr>
                  <w:rStyle w:val="InternetLink"/>
                  <w:color w:val="33A6E3"/>
                  <w:sz w:val="18"/>
                  <w:szCs w:val="18"/>
                </w:rPr>
                <w:t>228</w:t>
              </w:r>
            </w:hyperlink>
            <w:r>
              <w:rPr>
                <w:sz w:val="18"/>
                <w:szCs w:val="18"/>
              </w:rPr>
              <w:t> Налогового кодекса Российской Федерации</w:t>
            </w:r>
          </w:p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22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4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,нотариусов.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000</w:t>
            </w:r>
          </w:p>
        </w:tc>
        <w:tc>
          <w:tcPr>
            <w:tcW w:w="4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7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0 0000110</w:t>
            </w:r>
          </w:p>
        </w:tc>
        <w:tc>
          <w:tcPr>
            <w:tcW w:w="4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7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10 0000110</w:t>
            </w:r>
          </w:p>
        </w:tc>
        <w:tc>
          <w:tcPr>
            <w:tcW w:w="4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7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4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057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231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231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826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26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4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374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4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4298374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4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4298374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0000 00 0000 000</w:t>
            </w:r>
          </w:p>
        </w:tc>
        <w:tc>
          <w:tcPr>
            <w:tcW w:w="4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2537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4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2537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0 00 0000 130</w:t>
            </w:r>
          </w:p>
        </w:tc>
        <w:tc>
          <w:tcPr>
            <w:tcW w:w="4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2537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4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2537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4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195 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4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195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0 00 0000 150</w:t>
            </w:r>
          </w:p>
        </w:tc>
        <w:tc>
          <w:tcPr>
            <w:tcW w:w="4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699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4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699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4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699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150</w:t>
            </w:r>
          </w:p>
        </w:tc>
        <w:tc>
          <w:tcPr>
            <w:tcW w:w="4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29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4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24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4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24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00 0000 150</w:t>
            </w:r>
          </w:p>
        </w:tc>
        <w:tc>
          <w:tcPr>
            <w:tcW w:w="4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05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10 0000 150</w:t>
            </w:r>
          </w:p>
        </w:tc>
        <w:tc>
          <w:tcPr>
            <w:tcW w:w="4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05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150</w:t>
            </w:r>
          </w:p>
        </w:tc>
        <w:tc>
          <w:tcPr>
            <w:tcW w:w="4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4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4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00 00 0000 150</w:t>
            </w:r>
          </w:p>
        </w:tc>
        <w:tc>
          <w:tcPr>
            <w:tcW w:w="4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13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00 0000 150</w:t>
            </w:r>
          </w:p>
        </w:tc>
        <w:tc>
          <w:tcPr>
            <w:tcW w:w="4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 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13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 02 04014 10 0000 150</w:t>
            </w:r>
          </w:p>
        </w:tc>
        <w:tc>
          <w:tcPr>
            <w:tcW w:w="4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13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7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Новопершинского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Дмитриевского района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«О внесении изменений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дополнений в бюджет муниципального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«Новопершинский  сельсовет»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 на 2020 год и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лановый период 2021 и 2022 годов»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9 июля   2020 г. № 180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2020 год</w:t>
      </w:r>
    </w:p>
    <w:p>
      <w:pPr>
        <w:pStyle w:val="Style13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1038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939"/>
        <w:gridCol w:w="552"/>
        <w:gridCol w:w="681"/>
        <w:gridCol w:w="1790"/>
        <w:gridCol w:w="684"/>
        <w:gridCol w:w="1743"/>
      </w:tblGrid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 Е Г О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2493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8815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3815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 579815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9815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9815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815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выборов и референдумов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00 С1441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00 С1441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136000 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000 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13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529013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Управление муниципальной программой и обеспечение условий реализации муниципальной программы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20-2022 годы»"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                                </w:t>
            </w:r>
            <w:r>
              <w:rPr>
                <w:rStyle w:val="StrongEmphasis"/>
                <w:sz w:val="18"/>
                <w:szCs w:val="18"/>
              </w:rPr>
              <w:t>129013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9013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9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9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4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4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811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811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947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947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47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47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47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благоустройства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П1433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П1433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91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сельских территорий муниципальной программы «Комплексное развитие сельских территорий»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91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омплексное обустройство сельских территорий объектами инженерной инфракструктуры»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01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91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женерной инфракструктуры на сельских территориях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L576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91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ственной(муниципальной)собственности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L576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91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24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24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476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476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</w:tbl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9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Новопершинского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Дмитриевского района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«О внесении изменений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дополнений в бюджет муниципального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«Новопершинский  сельсовет»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 на 2020 год и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лановый период 2021 и 2022 годов»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9июля         20 20 г. № 180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ЕДОМСТВЕННАЯ СТРУКТУРА РАСХОДОВ  БЮДЖЕТА МУНИЦИПАЛЬНОГООБРАЗОВАНИЯ "НОВОПЕРШИНСКИЙ СЕЛЬСОВЕТ" ДМИТРИЕВСКОГО РАЙОНА КУРСКОЙ ОБЛАСТИ НА 2020 ГОД</w:t>
      </w:r>
    </w:p>
    <w:p>
      <w:pPr>
        <w:pStyle w:val="Style13"/>
        <w:shd w:fill="EEEEEE" w:val="clear"/>
        <w:spacing w:before="0" w:after="0"/>
        <w:jc w:val="both"/>
        <w:rPr/>
      </w:pPr>
      <w:r>
        <w:rPr/>
        <w:t>(рублей)</w:t>
      </w:r>
    </w:p>
    <w:tbl>
      <w:tblPr>
        <w:tblW w:w="1038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653"/>
        <w:gridCol w:w="693"/>
        <w:gridCol w:w="534"/>
        <w:gridCol w:w="539"/>
        <w:gridCol w:w="1815"/>
        <w:gridCol w:w="610"/>
        <w:gridCol w:w="1545"/>
      </w:tblGrid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0год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 Е Г О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2493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2493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8815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3815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9815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9815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9815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815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выборов и референдумов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00 С1441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00 С1441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136000 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000 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13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13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Управление муниципальной программой и обеспечение условий реализации муниципальной программы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20-2022 годы»"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                                </w:t>
            </w:r>
            <w:r>
              <w:rPr>
                <w:rStyle w:val="StrongEmphasis"/>
                <w:sz w:val="18"/>
                <w:szCs w:val="18"/>
              </w:rPr>
              <w:t>129013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9013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9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9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4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4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811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811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947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947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47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47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47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благоустройства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П1433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П1433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91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сельских территорий муниципальной программы «Комплексное развитие сельских территорий»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91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омплексное обустройство сельских территорий объектами инженерной инфракструктуры»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01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91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женерной инфракструктуры на сельских территориях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L5761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91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ственной(муниципальной)собственности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L5761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91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24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24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476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476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</w:tbl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11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Новопершинского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Дмитриевского района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«О внесении изменений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дополнений в бюджет муниципального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«Новопершинский  сельсовет»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 на 2020 год и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лановый период 2021 и 2022 годов»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9 июля          2020г. № 180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ределение бюджетных ассигнований по целевым статьям (муниципальным программам муниципального образования "Новопершинский сельсовет" Дмитриевского района Курской области и непрограммным направлениям деятельности), группам видов расходов на 2020 год</w:t>
      </w:r>
    </w:p>
    <w:p>
      <w:pPr>
        <w:pStyle w:val="Style13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(рублей)</w:t>
      </w:r>
    </w:p>
    <w:tbl>
      <w:tblPr>
        <w:tblW w:w="937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523"/>
        <w:gridCol w:w="1609"/>
        <w:gridCol w:w="665"/>
        <w:gridCol w:w="2578"/>
      </w:tblGrid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2493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24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24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476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476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811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 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947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947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1369947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1369947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благоустройства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П1433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П1433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Управление муниципальной программой и обеспечение условий реализации муниципальной программы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20-2022 годы»"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                                </w:t>
            </w:r>
            <w:r>
              <w:rPr>
                <w:rStyle w:val="StrongEmphasis"/>
                <w:sz w:val="18"/>
                <w:szCs w:val="18"/>
              </w:rPr>
              <w:t>129013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9013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9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9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4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4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Управление муниципальной программой и обеспечение условий реализации муниципальной программы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20-2022 годы»"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                                                      </w:t>
            </w:r>
            <w:r>
              <w:rPr>
                <w:rStyle w:val="StrongEmphasis"/>
                <w:sz w:val="18"/>
                <w:szCs w:val="18"/>
              </w:rPr>
              <w:t>129013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91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сельских территорий муниципальной программы «Комплексное развитие сельских территорий»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91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омплексное обустройство сельских территорий объектами инженерной инфракструктуры»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01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91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женерной инфракструктуры на сельских территориях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L576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91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ственной(муниципальной)собственности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L576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91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</w:t>
            </w:r>
          </w:p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9815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9815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9815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815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выборов и референдумов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00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00 С144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00 С144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 </w:t>
            </w:r>
            <w:r>
              <w:rPr>
                <w:sz w:val="18"/>
                <w:szCs w:val="18"/>
              </w:rPr>
              <w:t>80754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 </w:t>
            </w:r>
            <w:r>
              <w:rPr>
                <w:sz w:val="18"/>
                <w:szCs w:val="18"/>
              </w:rPr>
              <w:t>80754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0:25:00Z</dcterms:modified>
  <cp:revision>233</cp:revision>
  <dc:subject/>
  <dc:title>Документ предоставлен КонсультантПлюс</dc:title>
</cp:coreProperties>
</file>