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0.08.2020 года № 50 д. Новая Першина О снятии земельного участка с аукциона на право заключения договоров аренды земельных участк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 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08.2020 года № 50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нятии земельного участка с аукци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право заключения договоров аренды земельных участк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с целью совершенствования земельных отношений на территор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: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Снять земельный участок с аукциона на право заключения договоров аренды земельных участков, принадлежащих на праве собственности МО «Новопершинский сельсовет» Дмитриевского района Курской области, назначенного на «18» августа 2020 г. в 11 час. 00 мин. в помещении ООО «Региональный тендерно-имущественный центр» по адресу: 305029, г. Курск, ул. К. Маркса, 51, оф. 251А, а именно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от № 1 - земельный участок из категории земель сельскохозяйственного назначения, вид разрешенного использования: для сельскохозяйственного производства (нераспорядившиеся), площадью 786500 кв.м., кадастровый № 46:05:000000:807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. Особые отметки: граница земельного участка состоит из 2 контуров, обременений не зарегистрировано,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разделом данного земельного участка на два участка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о снятии с аукциона лота №1 опубликовать в газете «Дмитриевский вестник», разместить на официальном сайте МО «Новопершинский сельсовет» Дмитриевского района Курской области и в сети «Интернет» на официальном сайте торго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torgi.gov.ru/" \l "_blan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www.torgi.gov.ru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 момента его подписа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Новопершинского сельсовета                                    Г.А. Азаров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А.Аз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5:00Z</dcterms:modified>
  <cp:revision>234</cp:revision>
  <dc:subject/>
  <dc:title>Документ предоставлен КонсультантПлюс</dc:title>
</cp:coreProperties>
</file>