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9.08.2020 г. № 51 д. Новая Першина Об объявлении торгов в форме аукциона на право заключения договора саренды земельного участк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  КУРСКОЙ ОБЛАСТИ</w:t>
      </w:r>
      <w:r>
        <w:rPr>
          <w:rFonts w:cs="Tahoma" w:ascii="Tahoma" w:hAnsi="Tahoma"/>
          <w:color w:val="000000"/>
          <w:sz w:val="18"/>
          <w:szCs w:val="18"/>
        </w:rPr>
        <w:br/>
        <w:br/>
        <w:t>ПОСТАНОВЛЕНИ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8.2020 г.  № 51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бъявлении торгов в форме аукциона на право заключения договора  саренды земельного участк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с целью совершенствования земельных отношений на территории Новопершинского сельсовета Дмитриевского района Курской области Администрация Новопершинского сельсовета Дмитриевского района Курской области ПОСТАНОВЛЯЕТ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вести аукцион, открытый по составу участников и по форме предложений о размере ежегодной арендной платы за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а который не зарегистрировано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color w:val="000000"/>
        </w:rPr>
        <w:t>2. Определит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, открытого по составу участников и по форме предложений о размере ежегодной арендной платы за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а который не зарегистрировано, согласно Контракту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Установить начальную цену предмета аукциона</w:t>
      </w:r>
      <w:r>
        <w:rPr>
          <w:rFonts w:cs="Tahoma" w:ascii="Tahoma" w:hAnsi="Tahoma"/>
          <w:color w:val="000000"/>
          <w:sz w:val="18"/>
          <w:szCs w:val="18"/>
        </w:rPr>
        <w:t> на основании п. 14 ст. 39.11. Земельного кодекса Российской Федерации в размере 8,5 % от кадастровой стоимости и составляет 131 786 (Сто тридцать одна тысяча семьсот восемьдесят шесть) руб. 55 коп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Утвердить величину повышения начальной цены «шаг аукциона»</w:t>
      </w:r>
      <w:r>
        <w:rPr>
          <w:rFonts w:cs="Tahoma" w:ascii="Tahoma" w:hAnsi="Tahoma"/>
          <w:color w:val="000000"/>
          <w:sz w:val="18"/>
          <w:szCs w:val="18"/>
        </w:rPr>
        <w:t> в размере 3 % от начальной цены предмета аукциона - 33 953 (Три тысячи девятьсот пятьдесят три) руб. 60 коп.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Утвердить задаток аукциона</w:t>
      </w:r>
      <w:r>
        <w:rPr>
          <w:rFonts w:cs="Tahoma" w:ascii="Tahoma" w:hAnsi="Tahoma"/>
          <w:color w:val="000000"/>
          <w:sz w:val="18"/>
          <w:szCs w:val="18"/>
        </w:rPr>
        <w:t> в размере 20 % от начальной цены предмета аукциона, что составляет 26 357 (Двадцать шесть тысяч триста пятьдесят семь) руб. 31 коп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твердить срок действия договора аренды земельного участка: 49 (Сорок девять) лет с момента заключения договора аренды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ием заявлений на участие в аукционе прекращается не ранее чем за пять дней до дня проведения аукциона с момента опубликования в газете «Дмитриевский вестник» и на сайтах в сети Интернет, определённых действующим законодательством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Настоящее постановление вступает в силу со дня его подписания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                                        А.Н.Дорожкин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6:00Z</dcterms:modified>
  <cp:revision>235</cp:revision>
  <dc:subject/>
  <dc:title>Документ предоставлен КонсультантПлюс</dc:title>
</cp:coreProperties>
</file>