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424"/>
      </w:tblGrid>
      <w:tr>
        <w:trPr/>
        <w:tc>
          <w:tcPr>
            <w:tcW w:w="14424"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0.08. 2020 года № 52 д. Новая Першина О создании аукционной комисси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3"/>
        <w:shd w:fill="EEEEEE" w:val="clear"/>
        <w:spacing w:before="0" w:after="0"/>
        <w:jc w:val="both"/>
        <w:rPr/>
      </w:pPr>
      <w:r>
        <w:rPr>
          <w:rStyle w:val="StrongEmphasis"/>
          <w:rFonts w:cs="Tahoma" w:ascii="Tahoma" w:hAnsi="Tahoma"/>
          <w:color w:val="000000"/>
          <w:sz w:val="18"/>
          <w:szCs w:val="18"/>
        </w:rPr>
        <w:t>ДМИТРИЕВСКОГО РАЙОНА КУРСКОЙ ОБЛАСТИ</w:t>
      </w:r>
      <w:r>
        <w:rPr>
          <w:rFonts w:cs="Tahoma" w:ascii="Tahoma" w:hAnsi="Tahoma"/>
          <w:color w:val="000000"/>
          <w:sz w:val="18"/>
          <w:szCs w:val="18"/>
        </w:rPr>
        <w:br/>
        <w:br/>
        <w:t>   ПОСТАНОВЛ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 20.08. 2020 года № 52</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 Новая Першин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создании аукционной комисс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Гражданским кодексом РФ, Земельным кодексом РФ, Федеральным законом РФ от 26.07.2006г. №135-ФЗ «О защите конкуренции», Федеральным законом «Об обороте земель сельскохозяйственного назначения» от 24.07.2002 № 101-ФЗ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Новопершинский сельсовет» Дмитриевского района Курской области, с целью совершенствования земельных отношений на территории Новопершинского сельсовета Дмитриевского района Курской области Администрация Новопершинского сельсовета Дмитриевского района Курской области ПОСТАНОВЛЯ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Создать аукционную комиссию для выполнения функций, связанных с организацией и проведением аукциона на право заключения договора аренды земельного участка, принадлежащего на праве собственности МО «Новопершинский сельсовет» Дмитриевского района Курской области, из категории земель сельскохозяйственного назначения, разрешенное использование: для сельскохозяйственного производства (нераспорядившиеся участки первоочередного выделения), площадью 483 0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Новопершинский сельсовет, кадастровый номер: 46:05:201301:72, обременений не зарегистрирован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едующем составе:</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седатель комисс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Дорожкин Александр Николаевич – глава Новопершинского сельсовета 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Члены комисс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Азарова Галина Анатольевна – заместитель главы Администрации Новопершинского сельсовета 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Вычерова Надежда Вячеславовна – директор ООО «Региональный тендерно-имущественный центр» (по согласован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Кардашов Александр Александрович – заместитель директора по юридическим вопросам ООО «Региональный тендерно-имущественный центр» (по согласован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кобликова Анастасия Валерьевна – главный специалист ООО «Региональный тендерно-имущественный центр» (по согласован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оложение об аукционной комисс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Наделить аукционную комиссию следующими полномочия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ассмотрение заявок на участие в аукционе и отбор участников аукци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ведение протокола рассмотрения заявок на участие в аукционе и протокола подведения итогов аукци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 за исполнением настоящего постановления оставляю за собо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 Постановление вступает в силу с момента его подпис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                                   А.Н.Дорожкин</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Г.А.Азаров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к постановлен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Новопершинского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52 от «20» августа 2020 год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АУКЦИОННОЙ КОМИСС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ее Положение разработано в соответствии с Гражданским кодексом РФ, Земельным кодексом РФ, Федеральным законом РФ от 26.07.2006 г. №135-ФЗ «О защите конкуренции», Администрация Новопершинского сельсовета Дмитриевского района Курской област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договора аренды земельного участка, принадлежащего на праве собственности МО «Новопершинский сельсовет» Дмитриевского района Курской области, из категории земель сельскохозяйственного назначения, разрешенное использование: для сельскохозяйственного производства (нераспорядившиеся участки первоочередного выделения), площадью 483 000 кв.м., местоположение установлено относительно ориентира, расположенного в границах участка, почтовый адрес ориентира: Курская область, Дмитриевский район, Новопершинский сельсовет, кадастровый номер: 46:05:201301:72, обременений не зарегистрирован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Создание аукционной комиссии, определение ее состава и порядка работы, назначение председателя комиссии осуществляется главой Новопершинского сельсовета 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Число членов комиссии должно быть не менее чем пять человек.</w:t>
      </w:r>
    </w:p>
    <w:p>
      <w:pPr>
        <w:pStyle w:val="Style13"/>
        <w:shd w:fill="EEEEEE" w:val="clear"/>
        <w:spacing w:before="0" w:after="0"/>
        <w:jc w:val="both"/>
        <w:rPr/>
      </w:pPr>
      <w:r>
        <w:rPr>
          <w:rFonts w:cs="Tahoma" w:ascii="Tahoma" w:hAnsi="Tahoma"/>
          <w:color w:val="000000"/>
          <w:sz w:val="18"/>
          <w:szCs w:val="18"/>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Новопершинского сельсовета Дмитрие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 Замена члена комиссии допускается только по решению главы Новопершинского сельсовета 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0. Порядок проведения аукци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укционист представляет членов аукционной комисс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с Гражданским кодексом РФ, Земельным кодексом РФ, Федеральным законом РФ от 26.07.2006г. №135-ФЗ «О защите конкуренции», Федеральным законом «Об обороте земель сельскохозяйственного назначения» от 24.07.2002 № 101-ФЗ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на основании постановления Администрации Новопершинского сельсовета Дмитриевского района Курской области от «19» августа 2020 года №51 «Об объявлении торгов в форме аукциона на право заключения договора аренды земельного участк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b/>
      <w:bCs/>
      <w:kern w:val="2"/>
      <w:sz w:val="48"/>
      <w:szCs w:val="4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0:26:00Z</dcterms:modified>
  <cp:revision>236</cp:revision>
  <dc:subject/>
  <dc:title>Документ предоставлен КонсультантПлюс</dc:title>
</cp:coreProperties>
</file>