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0.08.2020 г.№ 53 д. Новая Першина Об утверждении аукционной документаци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  КУРСКОЙ  ОБЛАСТ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0.08.2020 г.№ 53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аукционной документаци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с целью совершенствования земельных отношений на территории Новопершинского сельсовета Дмитриевского района Курской области Администрация Новопершинского сельсовета Дмитриевского района Курской области ПОСТАНОВЛЯЕТ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документацию об аукционе открытого по составу участников и по форме подачи предложений о цене ежегодной арендной платы для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существить публикацию извещения в газете «Дмитриевский вестник», а также разместить аукционную документацию в сети интернет на официальном сайте проведения торгов: https://torgi.gov.ru/, и на официальном сайте Администрация Новопершинского сельсовета Дмитриевского района Курской област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подписания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Аукционная документация на __ листах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                                        А.Н.Дорожкин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 сельсовет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кого района Курской област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0» августа 2020 г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кументация об аукцион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право заключения договора аренды земельного участка, находящегося в собственности МО «Новопершинский сельсовет» Дмитриевского района Курской област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изатор аукциона </w:t>
      </w:r>
      <w:r>
        <w:rPr>
          <w:rFonts w:cs="Tahoma" w:ascii="Tahoma" w:hAnsi="Tahoma"/>
          <w:color w:val="000000"/>
          <w:sz w:val="18"/>
          <w:szCs w:val="18"/>
        </w:rPr>
        <w:t>–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, адрес: 307535, Курская область, Дмитриевский район, д. Новая Першина, извещает о проведении аукциона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rFonts w:cs="Tahoma" w:ascii="Tahoma" w:hAnsi="Tahoma"/>
          <w:color w:val="000000"/>
          <w:sz w:val="18"/>
          <w:szCs w:val="18"/>
        </w:rPr>
        <w:t> - 305029, г. Курск, ул. К. Маркса, 51, оф. 251А, тел. 8 (4712) 44-61-19. Контактное лицо – Вычерова Надежда Вячеславовна, rtic.kursk@mail.ru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укцион проводится на основании постановления Администрации Новопершинского сельсовета Дмитриевского района Курской области от «19» августа 2020 года № 51 «Об объявлении торгов в форме аукциона на право заключения договора аренды земельного участка»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укцион назначается н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22» сентября 2020 г. в 11 час. 00 мин</w:t>
      </w:r>
      <w:r>
        <w:rPr>
          <w:rFonts w:cs="Tahoma" w:ascii="Tahoma" w:hAnsi="Tahoma"/>
          <w:color w:val="000000"/>
          <w:sz w:val="18"/>
          <w:szCs w:val="18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окументация об аукционе размещена в сети «Интернет» на официальном сайте торго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torgi.gov.ru/" \l "_blan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www.torgi.gov.ru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на официальном сайте МО «Новопершинский сельсовет» Дмитриевского района Курской области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окументация об аукционе предоставляется бесплатно по письменному заявлению –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 «21» августа 2020 года по «16» сентября 2020 года</w:t>
      </w:r>
      <w:r>
        <w:rPr>
          <w:rFonts w:cs="Tahoma" w:ascii="Tahoma" w:hAnsi="Tahoma"/>
          <w:color w:val="000000"/>
          <w:sz w:val="18"/>
          <w:szCs w:val="18"/>
        </w:rPr>
        <w:t> включительно в рабочие дни с 09-00 час. до 17-00 час., перерыв с 13-00 час. до 14-00 час. по адресу: 305029, г. Курск, ул. К. Маркса, 51, оф. 251А, тел. 8 (4712) 44-61-19, e-mail: rtic.kursk@mail.ru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1. Информация об аукционе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1</w:t>
      </w:r>
      <w:r>
        <w:rPr>
          <w:rFonts w:cs="Tahoma" w:ascii="Tahoma" w:hAnsi="Tahoma"/>
          <w:color w:val="000000"/>
          <w:sz w:val="18"/>
          <w:szCs w:val="18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2.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мет аукциона на право заключения договора аренды земельного участка</w:t>
      </w:r>
      <w:r>
        <w:rPr>
          <w:rFonts w:cs="Tahoma" w:ascii="Tahoma" w:hAnsi="Tahoma"/>
          <w:color w:val="000000"/>
          <w:sz w:val="18"/>
          <w:szCs w:val="18"/>
        </w:rPr>
        <w:t> – ежегодный размер арендной платы за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3.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чальная цена предмета аукциона </w:t>
      </w:r>
      <w:r>
        <w:rPr>
          <w:rFonts w:cs="Tahoma" w:ascii="Tahoma" w:hAnsi="Tahoma"/>
          <w:color w:val="000000"/>
          <w:sz w:val="18"/>
          <w:szCs w:val="18"/>
        </w:rPr>
        <w:t>установлена на основании п. 14 ст. 39.11. Земельного кодекса Российской Федерации в размере 8,5 % от кадастровой стоимости и составляет 131 786 (Сто тридцать одна тысяча семьсот восемьдесят шесть) руб. 55 коп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4.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Шаг аукциона 3 % от начальной цены предмета аукциона</w:t>
      </w:r>
      <w:r>
        <w:rPr>
          <w:rFonts w:cs="Tahoma" w:ascii="Tahoma" w:hAnsi="Tahoma"/>
          <w:color w:val="000000"/>
          <w:sz w:val="18"/>
          <w:szCs w:val="18"/>
        </w:rPr>
        <w:t>, что составляет: 3 953 (Три тысячи девятьсот пятьдесят три) руб. 60 коп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5. Задаток</w:t>
      </w:r>
      <w:r>
        <w:rPr>
          <w:rFonts w:cs="Tahoma" w:ascii="Tahoma" w:hAnsi="Tahoma"/>
          <w:color w:val="000000"/>
          <w:sz w:val="18"/>
          <w:szCs w:val="18"/>
        </w:rPr>
        <w:t> устанавливается в размере 20 % от начальной цены предмета аукциона, что составляет 26 357 (Двадцать шесть тысяч триста пятьдесят семь) руб. 31 коп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6. Срок действия договора аренды:</w:t>
      </w:r>
      <w:r>
        <w:rPr>
          <w:rFonts w:cs="Tahoma" w:ascii="Tahoma" w:hAnsi="Tahoma"/>
          <w:color w:val="000000"/>
          <w:sz w:val="18"/>
          <w:szCs w:val="18"/>
        </w:rPr>
        <w:t> 49 (Сорок девять) лет с момента заключения договора аренды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орму заявки на участие в аукционе, а также проект договора аренды земельного участка можно получить в сети «Интернет» на официальном сайте торгов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torgi.gov.ru/" \l "_blan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www.torgi.gov.ru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на официальном сайте МО «Новопершинский сельсовет» Дмитриевского района Курской области. Информация относительно данного аукцион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оставляется бесплатно по телефону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8 (4712) 44-61-19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7. Условия участия в аукционе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5:201301:72 (задаток)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тенденты, задатки которых не поступили на указанный счет до «18» сентября 2020 г., к участию в аукционе не допускаются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ата и время осмотра земельного участк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– с «21» августа 2020 года по «16» сентября 2020 года с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0:00 </w:t>
      </w:r>
      <w:r>
        <w:rPr>
          <w:rFonts w:cs="Tahoma" w:ascii="Tahoma" w:hAnsi="Tahoma"/>
          <w:color w:val="000000"/>
          <w:sz w:val="18"/>
          <w:szCs w:val="18"/>
        </w:rPr>
        <w:t>до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6:00 </w:t>
      </w:r>
      <w:r>
        <w:rPr>
          <w:rFonts w:cs="Tahoma" w:ascii="Tahoma" w:hAnsi="Tahoma"/>
          <w:color w:val="000000"/>
          <w:sz w:val="18"/>
          <w:szCs w:val="18"/>
        </w:rPr>
        <w:t>с понедельника, по пятницу по предварительной договоренности, контактное лицо – Дорожкин Александр Николаевич, тел.: +7 (47150) 9-43-18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ля участия в аукционе претендентами представляются следующие документы: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 заявка на участие в аукционе по установленной форме согласно извещению о проведении аукциона, размещенному на официальном сайте РФ торгов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torgi.gov.ru</w:t>
        </w:r>
      </w:hyperlink>
      <w:r>
        <w:rPr>
          <w:rFonts w:cs="Tahoma" w:ascii="Tahoma" w:hAnsi="Tahoma"/>
          <w:color w:val="000000"/>
          <w:sz w:val="18"/>
          <w:szCs w:val="18"/>
        </w:rPr>
        <w:t>, или официальном сайте Администрации Новопершинского 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, с указанием банковских реквизитов счета для возврата задатка;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окументы, подтверждающие внесение задатк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ин заявитель вправе подать только одну заявку на участие в аукционе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поступление задатка на дату рассмотрения заявок на участие в аукционе;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явки на участие в аукционе принимаются по месту проведения аукциона с «21» августа 2020 года по «16» сентября 2020 года включительно с 9-00 час. до 17-00 час. (за исключением выходных и праздничных дней), перерыв с 13-00 час. до 14-00 час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ределение участников аукциона состоится по месту проведения торгов «18» сентября 2020 г. в 10 час. 30 мин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Новопершинского сельсовета Дмитри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Новопершинского 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аукциона с лицом, выигравшим аукцион, Администрации Новопершинского сельсовета Дмитри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Новопершинского 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окументации об аукционе</w:t>
      </w:r>
    </w:p>
    <w:p>
      <w:pPr>
        <w:pStyle w:val="Style13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34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418"/>
      </w:tblGrid>
      <w:tr>
        <w:trPr/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 ООО                                                                                                    «РТИЦ»</w:t>
            </w:r>
          </w:p>
        </w:tc>
      </w:tr>
    </w:tbl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К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УЧАСТИЕ В АУКЦИОН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 Курск                                                                                                                                          2020 г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лице ___________________________________________________________________________,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Ф.И.О., должность (для юридического лица))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ующего на основании _________________________________________________________,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имая решение об участии в аукционе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УЮСЬ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Новопершинский сельсовет» Дмитри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 сведениями, изложенными в извещении о проведении аукциона, ознакомлен и согласен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лефон претендента ______________________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 электронной почты претендента_____________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ь претендента (его полномочного представителя) _____________________________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.П.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(при наличии) «___»</w:t>
      </w:r>
      <w:r>
        <w:rPr>
          <w:rFonts w:cs="Tahoma" w:ascii="Tahoma" w:hAnsi="Tahoma"/>
          <w:color w:val="000000"/>
          <w:sz w:val="18"/>
          <w:szCs w:val="18"/>
        </w:rPr>
        <w:t> ______________20__г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ка принята организатором аукциона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 час.___ мин. «___» ________ 20____ г. за № ________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ь уполномоченного лица организатора аукциона ________________/_______________/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окументации об аукцион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 БЛАНКЕ ПРЕДЪЯВИТЕЛЯ)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ВЕРЕННОСТЬ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ана «____» ____________ 20__ г. № ______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bscript"/>
        </w:rPr>
        <w:t>____</w:t>
      </w:r>
      <w:r>
        <w:rPr>
          <w:rFonts w:cs="Tahoma" w:ascii="Tahoma" w:hAnsi="Tahoma"/>
          <w:color w:val="000000"/>
          <w:sz w:val="18"/>
          <w:szCs w:val="18"/>
          <w:u w:val="single"/>
          <w:vertAlign w:val="subscript"/>
        </w:rPr>
        <w:t>(наименование организации доверителя)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                            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  находящееся по адресу: ________________________________________________, в лице _________________________ </w:t>
      </w:r>
      <w:r>
        <w:rPr>
          <w:rFonts w:cs="Tahoma" w:ascii="Tahoma" w:hAnsi="Tahoma"/>
          <w:color w:val="000000"/>
          <w:sz w:val="18"/>
          <w:szCs w:val="18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ействующего на основании ________________________________________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й доверенностью уполномочивает </w:t>
      </w:r>
      <w:r>
        <w:rPr>
          <w:rFonts w:cs="Tahoma" w:ascii="Tahoma" w:hAnsi="Tahoma"/>
          <w:color w:val="000000"/>
          <w:sz w:val="18"/>
          <w:szCs w:val="1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быть представителем </w:t>
      </w:r>
      <w:r>
        <w:rPr>
          <w:rFonts w:cs="Tahoma" w:ascii="Tahoma" w:hAnsi="Tahoma"/>
          <w:color w:val="000000"/>
          <w:sz w:val="18"/>
          <w:szCs w:val="18"/>
          <w:u w:val="single"/>
          <w:vertAlign w:val="subscript"/>
        </w:rPr>
        <w:t>____               (наименование организации доверителя)_______________________________</w:t>
      </w:r>
      <w:r>
        <w:rPr>
          <w:rFonts w:cs="Tahoma" w:ascii="Tahoma" w:hAnsi="Tahoma"/>
          <w:color w:val="000000"/>
          <w:sz w:val="18"/>
          <w:szCs w:val="18"/>
        </w:rPr>
        <w:t> на торгах в форме аукциона на право заключения договора аренды земельного участка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веренность выдана до __________   (сроком на ________)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ь ______________/_________________ удостоверяю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__________________/ ___________________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документации об аукцион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ГОВОР №_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Ы ЗЕМЕЛЬНОГО УЧАСТК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                                                                                         «___» ________  2020 г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,</w:t>
      </w:r>
      <w:r>
        <w:rPr>
          <w:rFonts w:cs="Tahoma" w:ascii="Tahoma" w:hAnsi="Tahoma"/>
          <w:color w:val="000000"/>
          <w:sz w:val="18"/>
          <w:szCs w:val="18"/>
        </w:rPr>
        <w:t> именуемая в дальнейшем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»,</w:t>
      </w:r>
      <w:r>
        <w:rPr>
          <w:rFonts w:cs="Tahoma" w:ascii="Tahoma" w:hAnsi="Tahoma"/>
          <w:color w:val="000000"/>
          <w:sz w:val="18"/>
          <w:szCs w:val="18"/>
        </w:rPr>
        <w:t> 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Арендатор»,</w:t>
      </w:r>
      <w:r>
        <w:rPr>
          <w:rFonts w:cs="Tahoma" w:ascii="Tahoma" w:hAnsi="Tahoma"/>
          <w:color w:val="000000"/>
          <w:sz w:val="18"/>
          <w:szCs w:val="18"/>
        </w:rPr>
        <w:t> в лице _____________________, с другой стороны, и именуемые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Стороны»</w:t>
      </w:r>
      <w:r>
        <w:rPr>
          <w:rFonts w:cs="Tahoma" w:ascii="Tahoma" w:hAnsi="Tahoma"/>
          <w:color w:val="000000"/>
          <w:sz w:val="18"/>
          <w:szCs w:val="1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МЕТ ДОГОВОР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 (далее – Участок)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РОК ДОГОВОР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Срок аренды Участка устанавливается с_____________2020 г. по _____________2069 г. Срок аренды – 49 (Сорок девять) лет с момента заключения договора аренды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ЗМЕР И УСЛОВИЯ ВНЕСЕНИЯ АРЕНДНОЙ ПЛАТЫ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весь период аренды - ____________ (___________________) рублей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 внесенного задатка в размере 26 357 (Двадцать шесть тысяч триста пятьдесят семь) руб. 31 коп. засчитывается в счет арендной платы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ем обязательств по внесению арендной   платы   является платежное поручение или квитанция об уплате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АВА И ОБЯЗАННОСТИ СТОРОН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1. Арендодатель имеет право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1. Требовать досрочного расторжения Договора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использовании Участка не по целевому назначению,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использовании способами, приводящими к его порче,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невнесении арендной платы более чем за 2 срока подряд в соответствии с п. 3.2. Договора,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2. Арендодатель обязан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3. Арендатор имеет право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4. Арендатор обязан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ТВЕТСТВЕННОСТЬ СТОРОН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ИЗМЕНЕНИЕ, РАСТОРЖЕНИЕ И ПРЕКРАЩЕНИЕ ДОГОВОР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РАССМОТРЕНИЕ И УРЕГУЛИРОВАНИЕ СПОРОВ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ИНЫЕ УСЛОВИЯ ДОГОВОР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. Срок действия договора субаренды не может превышать срок действия Догов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я к Договору: акт приема-передачи, расчет арендной платы            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АДРЕСА И БАНКОВСКИЕ РЕКВИЗИТЫ СТОРОН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:                                                      Арендатор:</w:t>
      </w:r>
    </w:p>
    <w:tbl>
      <w:tblPr>
        <w:tblW w:w="98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274"/>
        <w:gridCol w:w="4556"/>
      </w:tblGrid>
      <w:tr>
        <w:trPr/>
        <w:tc>
          <w:tcPr>
            <w:tcW w:w="5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и почтовый адрес: 307535, Курская область, Дмитриевский район, д. Новая Першина                                   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5001945, КПП 460501001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4601217190, л/с 03443007100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180192, ОКТМО 38608432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599 в отделении Курск г. Курск, БИК 043807001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+7 (47150) 9-43-18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novoperhino2012@yandex.ru</w:t>
            </w:r>
          </w:p>
        </w:tc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 </w:t>
            </w:r>
            <w:r>
              <w:rPr>
                <w:rStyle w:val="StrongEmphasis"/>
                <w:sz w:val="18"/>
                <w:szCs w:val="18"/>
              </w:rPr>
              <w:t>А.Н. Дорожкин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договору №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ы земельного участка                                                              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"___"________   2020 г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ПРИЕМА-ПЕРЕДАЧ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                                                                                               «___» ________  2020 г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, </w:t>
      </w:r>
      <w:r>
        <w:rPr>
          <w:rFonts w:cs="Tahoma" w:ascii="Tahoma" w:hAnsi="Tahoma"/>
          <w:color w:val="000000"/>
          <w:sz w:val="18"/>
          <w:szCs w:val="18"/>
        </w:rPr>
        <w:t>именуемая в дальнейшем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</w:t>
      </w:r>
      <w:r>
        <w:rPr>
          <w:rFonts w:cs="Tahoma" w:ascii="Tahoma" w:hAnsi="Tahoma"/>
          <w:color w:val="000000"/>
          <w:sz w:val="18"/>
          <w:szCs w:val="18"/>
        </w:rPr>
        <w:t>», 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Арендатор»,</w:t>
      </w:r>
      <w:r>
        <w:rPr>
          <w:rFonts w:cs="Tahoma" w:ascii="Tahoma" w:hAnsi="Tahoma"/>
          <w:color w:val="000000"/>
          <w:sz w:val="18"/>
          <w:szCs w:val="18"/>
        </w:rPr>
        <w:t> в лице _____________________, с другой стороны, и именуемые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Стороны»</w:t>
      </w:r>
      <w:r>
        <w:rPr>
          <w:rFonts w:cs="Tahoma" w:ascii="Tahoma" w:hAnsi="Tahoma"/>
          <w:color w:val="000000"/>
          <w:sz w:val="18"/>
          <w:szCs w:val="1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Арендодатель в соответствии с договором № _____ аренды земельного участка от _______________2020 г. передал Арендатору в аренду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 а Арендатор принял земельный участок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тензий у Арендатора к Арендодателю по передаваемому земельному участку не имеется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ДПИСИ СТОРОН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:                                                     Арендатор:</w:t>
      </w:r>
    </w:p>
    <w:tbl>
      <w:tblPr>
        <w:tblW w:w="98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274"/>
        <w:gridCol w:w="4556"/>
      </w:tblGrid>
      <w:tr>
        <w:trPr/>
        <w:tc>
          <w:tcPr>
            <w:tcW w:w="5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и почтовый адрес: 307535, Курская область, Дмитриевский район, д. Новая Першина                                   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5001945, КПП 460501001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4601217190, л/с 03443007100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180192, ОКТМО 38608432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599 в отделении Курск г. Курск, БИК 043807001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+7 (47150) 9-43-18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novoperhino2012@yandex.ru</w:t>
            </w:r>
          </w:p>
        </w:tc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 </w:t>
            </w:r>
            <w:r>
              <w:rPr>
                <w:rStyle w:val="StrongEmphasis"/>
                <w:sz w:val="18"/>
                <w:szCs w:val="18"/>
              </w:rPr>
              <w:t>А.Н. Дорожкин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договору №___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ы земельного участка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___» ________2020 г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арендной платы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2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2"/>
        <w:gridCol w:w="1794"/>
        <w:gridCol w:w="2251"/>
      </w:tblGrid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- всего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000 кв.м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участок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арендной платы за 49 лет всего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змер задатка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786 руб. 55 коп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несения арендной платы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10 сентября,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декабря,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арта, до 10 июня,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его расчетного года)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8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267"/>
        <w:gridCol w:w="4563"/>
      </w:tblGrid>
      <w:tr>
        <w:trPr/>
        <w:tc>
          <w:tcPr>
            <w:tcW w:w="5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 </w:t>
            </w:r>
            <w:r>
              <w:rPr>
                <w:rStyle w:val="StrongEmphasis"/>
                <w:sz w:val="18"/>
                <w:szCs w:val="18"/>
              </w:rPr>
              <w:t>А.Н. Дорожкин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окументации об аукцион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струкция по заполнению заявки на участие в аукцион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В поле 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 сайте торгов: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torg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В поле «Дата заполнения заявления» указывается дата заполнения заявления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6:00Z</dcterms:modified>
  <cp:revision>237</cp:revision>
  <dc:subject/>
  <dc:title>Документ предоставлен КонсультантПлюс</dc:title>
</cp:coreProperties>
</file>