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9 декабря 2017 года д. Новая Першина № 94 О внесении изменений в решение Собрания депутатов Новопершинского сельсовета Дмитриевского района Курской области от 28.03.2011 года № 49 «Об утверждении положения и перечня должностей муниципальных служащих Новопершинского сельсовета Дмитриевского района при назначении на которые граждане и при назначении которых муниципальные служащие Новопершинского сельсовета Дмитриевского района обязаны предоставлять сведения о доходах, об имуществе и обязательствах имущественного характера своих супруги(супруга) и несовершеннолетних детей»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29   декабря  2017</w:t>
      </w:r>
      <w:r>
        <w:rPr>
          <w:rFonts w:cs="Tahoma" w:ascii="Tahoma" w:hAnsi="Tahoma"/>
          <w:color w:val="000000"/>
          <w:sz w:val="18"/>
          <w:szCs w:val="18"/>
          <w:u w:val="single"/>
        </w:rPr>
        <w:t> г</w:t>
      </w:r>
      <w:r>
        <w:rPr>
          <w:rFonts w:cs="Tahoma" w:ascii="Tahoma" w:hAnsi="Tahoma"/>
          <w:color w:val="000000"/>
          <w:sz w:val="18"/>
          <w:szCs w:val="18"/>
        </w:rPr>
        <w:t>ода    д. Новая Першина   № 94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  решение  Собрания депутатов Новопершинского сельсовета Дмитриевского района Курской области от 28.03.2011 года № 49  «Об утверждении положения и перечня должностей муниципальных служащих Новопершинского сельсовета Дмитриевского района при назначении на которые граждане и  при назначении которых муниципальные служащие Новопершинского сельсовета Дмитриевского района обязаны предоставлять сведения о доходах,  об имуществе и обязательствах имущественного характера своих  супруги(супруга) и несовершеннолетних детей»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 марта 2007 г. №25-ФЗ «О муниципальной службе в Российской Федерации», Уставом муниципального образования «Дерюгинский сельсовет» Дмитриевского района Курской области, Собрание депутатов Новопершинского сельсовета  Дмитриевского района Курской области РЕШИЛО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  Внести в решение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 Дмитриевского района Курской области от 28.03.2011 года № 49  «Об утверждении положения и перечня должностей муниципальных служащих Новопершинского сельсовета Дмитриевского района при назначении на которые граждане и  при назначении которых муниципальные служащие Новопершинского сельсовета Дмитриевского района обязаны предоставлять сведения о доходах ,  об имуществе и обязательствах имущественного характера своих  супруги(супруга) и несовершеннолетних детей» следующие изменения: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)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.1 вышеназванного решения изложить в новой редакци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  Настоящее решение вступает в силу со дня его подписания.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                            Л.Л.Ливенцев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 А.Н.Дорожкин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брания депутатов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опершинского     сельсовет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3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</w:rPr>
        <w:t>О внесении изменений в  решение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Собрания депутатов Новопершинского сельсовет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28.03.2011 года № 49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Об утверждении положения и перечня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лжностей муниципальных служащих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 Дмитриевского район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 назначении на которые граждане 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 назначении которых муниципальные служащие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 Дмитриевского района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обязаны предоставлять сведения о доходах ,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об имуществе и обязательствах имущественного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характера своих  супруги(супруга) и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есовершеннолетних детей»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29 .12.2017 г. № 94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и муниципальной службы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группа высших должностей: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 Новопершинского сельсовета  Дмитриевского района;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группа главных должностей: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ьник отдела Администрации Новопершинского сельсовета Дмитриевского района;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0:27:00Z</dcterms:modified>
  <cp:revision>238</cp:revision>
  <dc:subject/>
  <dc:title>Документ предоставлен КонсультантПлюс</dc:title>
</cp:coreProperties>
</file>