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.08. 2023 г. №34 д.Новая Першина Об утверждении аукционной документ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8. 2023 г.  №3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аукционной документ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Новопершинский сельсовет» Дмитриевского района Курской области, Администрация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аукционную документацию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жилые помещения, назначение – нежилое, общей площадью 229,2 кв. м., (на 1 этаже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, на 2 этаже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расположенные по адресу: Курская область, Дмитриевский район, п. Красная Дубрава, д. 38, в здании конторы и столовой с кадастровым номером 46:05:190101:52, площадью 499 кв.м. Количество этажей:2. Обременений не зарегистрировано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Осуществить публикацию на официальном сайте РФ для размещения информации о проведении торго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, на электронной площадке, находящейся в сети интернет по адресу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s://www.rts-tender.ru/</w:t>
        </w:r>
      </w:hyperlink>
      <w:r>
        <w:rPr>
          <w:rFonts w:cs="Tahoma" w:ascii="Tahoma" w:hAnsi="Tahoma"/>
          <w:color w:val="000000"/>
          <w:sz w:val="18"/>
          <w:szCs w:val="18"/>
        </w:rPr>
        <w:t> и иные процедуры, предусмотренные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аукционная документация на ___ лис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 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6:00Z</dcterms:modified>
  <cp:revision>97</cp:revision>
  <dc:subject/>
  <dc:title>Документ предоставлен КонсультантПлюс</dc:title>
</cp:coreProperties>
</file>