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№01 рассмотрения заявок на участие в аукционе по извещению № 200820/24688244/01 г. Курск, ул. К. Маркса, 51, каб. 251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АЮ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 / А.Н. 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18» сентября 2020 г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 №0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смотрения заявок на участие в аукцион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извещению № 200820/24688244/01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4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53"/>
        <w:gridCol w:w="4995"/>
      </w:tblGrid>
      <w:tr>
        <w:trPr/>
        <w:tc>
          <w:tcPr>
            <w:tcW w:w="4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. Курск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л. К. Маркса, 51, каб. 251а</w:t>
            </w:r>
          </w:p>
        </w:tc>
        <w:tc>
          <w:tcPr>
            <w:tcW w:w="4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18» сентября 2020г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часов 30 минут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Организатор торг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: 307535, Курская область, Дмитриевский район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л. +7 (47150) 9-43-1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Специализированная организ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щество с ограниченной ответственностью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егиональный тендерно-имущественный центр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: 305029, г. Курск, ул. К. Маркса, 51, оф. 251А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л. +7 (47147) 3-23-37, 3-23-3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 аукционной комисс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Дорожкин Александр Николаевич – глава Новопершинского сельсовета Дмитриевского района Курской област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Азарова Галина Анатольевна – заместитель главы Администрации Новопершинского сельсовета Дмитриевского района Курской област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черова Надежда Вячеславовна – директор ООО «Региональный тендерно-имущественный центр» (по согласованию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(по согласованию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кобликова Анастасия Валерьевна – главный специалист ООО «Региональный тендерно-имущественный центр» (по согласованию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Дорожкин Александр Николаевич – глава Новопершинского сельсовета Дмитриевского района Курской област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черова Надежда Вячеславовна – директор ООО «Региональный тендерно-имущественный центр» (по согласованию)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(по согласованию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утствовали 3 (Три) из 5 (Пяти) членов аукционной комиссии. Кворум имеется. Комиссия правомочна осуществлять свои функ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вестка дн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ние заявок на участие в аукционе, назначенном н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22» сентября 2020г. в 11 час. 00 ми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ЛУШАЛИ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я аукционной комиссии – Дорожкина Александра Николаевича, который сообщил, что на 17 час. 00 мин. «16» сентября 2020 г. на участие в аукционе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земельный участок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или 2 (Две) заявки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явка № 01 (регистрационный № 9 от 11.09.2020 г. в 11 час. 35 мин.) – от Общества с ограниченной ответственностью «Агрокультура Курск», в лице представителя Грачевой Марины Александровны, действующей на основании Доверенности №583 от 04.09.2020 г. ИНН 4632088230, КПП 460501001, ОГРН 1074632025731, юридический адрес: 307500, Курская область, Дмитриевский район, г. Дмитриев, ул. Пролетарская, д. 14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явка № 02 (регистрационный № 11 от 15.09.2020 г. в 14 час. 25 мин.) – от Индивидуального предпринимателя Канавина Николая Федоровича, паспорт 3806 № 420333, выданый Дмитриевским РОВД Курской области, дата выдачи: 07.12.2006 г., код подразделения 462-006, адрес регистрации: Курская область, Дмитриевский район, с. Генеральшино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редставлены документы, подтверждающие внесение заявителями установленного задатка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 № 1 - платёжное поручение от 07.09.2020 г. № 51961, выписка по счету за 07.09.2020 г. на сумму 26 357 (Двадцать шесть тысяч триста пятьдесят семь) руб. 31 коп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 № 2 - платёжное поручение от 16.09.2020 г. № 181199, выписка по счету за 16.09.2020 г. на сумму 26 357 (Двадцать шесть тысяч триста пятьдесят семь) руб. 31 коп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ИЛИ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Рассмотрение заявок</w:t>
      </w:r>
      <w:r>
        <w:rPr>
          <w:rFonts w:cs="Tahoma" w:ascii="Tahoma" w:hAnsi="Tahoma"/>
          <w:color w:val="000000"/>
          <w:sz w:val="18"/>
          <w:szCs w:val="18"/>
        </w:rPr>
        <w:t> на участие в аукционе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земельный участок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 считать оконченным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опустить к участию в аукционе и признать участниками аукциона следующих претендентов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щество с ограниченной ответственностью «Агрокультура Курск»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дивидуального предпринимателя – Канавина Николая Федорович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      Присвоить участникам аукциона регистрационные номера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ществу с ограниченной ответственностью «Агрокультура Курск» - регистрационный номер 1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дивидуальному предпринимателю – Канавину Николаю Федоровичу - регистрационный номер 2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            «__________»  __________________  А.Н. 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                        «__________»  ___________________  Н.В. Вычеро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по согласованию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__________»  __________________   А.А. Кардаш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по согласованию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8:00Z</dcterms:modified>
  <cp:revision>241</cp:revision>
  <dc:subject/>
  <dc:title>Документ предоставлен КонсультантПлюс</dc:title>
</cp:coreProperties>
</file>