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рганизатор аукциона – Администрация Новопершинского сельсовета Дмитриевского района Курской области,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тор аукциона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, адрес: 307535, Курская область, Дмитриевский район, д. Новая Першина, извещает о проведении аукциона на право заключения договоров аренды земельных участков, принадлежащих на праве собственности МО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rFonts w:cs="Tahoma" w:ascii="Tahoma" w:hAnsi="Tahoma"/>
          <w:color w:val="000000"/>
          <w:sz w:val="18"/>
          <w:szCs w:val="18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укцион проводится на основании постановления Администрации Новопершинского сельсовета Дмитриевского района Курской области от «24» сентября 2020 года № 64 «Об объявлении торгов в форме аукциона на право заключения договоров аренды земельного участка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укцион назначается 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03» ноября 2020 г. в 11 час. 00 мин</w:t>
      </w:r>
      <w:r>
        <w:rPr>
          <w:rFonts w:cs="Tahoma" w:ascii="Tahoma" w:hAnsi="Tahoma"/>
          <w:color w:val="000000"/>
          <w:sz w:val="18"/>
          <w:szCs w:val="18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кументация об аукционе размещена в сети «Интернет» на официальном сайте торго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кументация об аукционе предоставляется бесплатно по письменному заявлению –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 «02» октября 2020 года по «28» октября 2020 года</w:t>
      </w:r>
      <w:r>
        <w:rPr>
          <w:rFonts w:cs="Tahoma" w:ascii="Tahoma" w:hAnsi="Tahoma"/>
          <w:color w:val="000000"/>
          <w:sz w:val="18"/>
          <w:szCs w:val="18"/>
        </w:rPr>
        <w:t> включительно в рабочие дни с 09-00 час. до 17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1. Информация об аукционе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</w:t>
      </w:r>
      <w:r>
        <w:rPr>
          <w:rFonts w:cs="Tahoma" w:ascii="Tahoma" w:hAnsi="Tahoma"/>
          <w:color w:val="000000"/>
          <w:sz w:val="18"/>
          <w:szCs w:val="18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 аукциона на право заключения договоров аренды земельных участков</w:t>
      </w:r>
      <w:r>
        <w:rPr>
          <w:rFonts w:cs="Tahoma" w:ascii="Tahoma" w:hAnsi="Tahoma"/>
          <w:color w:val="000000"/>
          <w:sz w:val="18"/>
          <w:szCs w:val="18"/>
        </w:rPr>
        <w:t> – размер ежегодной арендной платы за земельные участки, принадлежащие на праве собственности МО «Новопершинский сельсовет» Дмитриевского района Курской области, а именн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1.</w:t>
      </w:r>
      <w:r>
        <w:rPr>
          <w:rFonts w:cs="Tahoma" w:ascii="Tahoma" w:hAnsi="Tahoma"/>
          <w:color w:val="000000"/>
          <w:sz w:val="18"/>
          <w:szCs w:val="18"/>
        </w:rPr>
        <w:t> 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пользование сточных вод в целях регулирования плодородия поч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авиационных мер по борьбе с вредными организмам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2</w:t>
      </w:r>
      <w:r>
        <w:rPr>
          <w:rFonts w:cs="Tahoma" w:ascii="Tahoma" w:hAnsi="Tahoma"/>
          <w:color w:val="000000"/>
          <w:sz w:val="18"/>
          <w:szCs w:val="18"/>
        </w:rPr>
        <w:t>.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чальная цена предмета аукциона </w:t>
      </w:r>
      <w:r>
        <w:rPr>
          <w:rFonts w:cs="Tahoma" w:ascii="Tahoma" w:hAnsi="Tahoma"/>
          <w:color w:val="000000"/>
          <w:sz w:val="18"/>
          <w:szCs w:val="18"/>
        </w:rPr>
        <w:t>установлена на основании п. 14 ст. 39.11. Земельного кодекса Российской Федера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в размере 7,5 % от кадастровой стоимости, что составляет - 138 749 (Сто тридцать восемь тысяч семьсот сорок девять) руб. 45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в размере 5,5 % от кадастровой стоимости, что составляет – 82 254 (Восемьдесят две тысячи двести пятьдесят четыре) руб. 72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4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Шаг аукциона 3 % от начальной цены предмета аукциона</w:t>
      </w:r>
      <w:r>
        <w:rPr>
          <w:rFonts w:cs="Tahoma" w:ascii="Tahoma" w:hAnsi="Tahoma"/>
          <w:color w:val="000000"/>
          <w:sz w:val="18"/>
          <w:szCs w:val="18"/>
        </w:rPr>
        <w:t>, что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4 162 (Четыре тысячи сто шестьдесят два) руб. 48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2 467 (Две тысячи четыреста шестьдесят семь) руб. 64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5. Задаток</w:t>
      </w:r>
      <w:r>
        <w:rPr>
          <w:rFonts w:cs="Tahoma" w:ascii="Tahoma" w:hAnsi="Tahoma"/>
          <w:color w:val="000000"/>
          <w:sz w:val="18"/>
          <w:szCs w:val="18"/>
        </w:rPr>
        <w:t> устанавливается в размере в размере 30 % от начальной цены предмета аукциона, что соста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1 – 41 624 (Сорок одна тысяча шестьсот двадцать четыре) руб. 84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лоту № 2 – 24 676 (Двадцать четыре тысячи шестьсот семьдесят шесть) руб. 42 коп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6. Срок действия договора аренды по каждому лоту:</w:t>
      </w:r>
      <w:r>
        <w:rPr>
          <w:rFonts w:cs="Tahoma" w:ascii="Tahoma" w:hAnsi="Tahoma"/>
          <w:color w:val="000000"/>
          <w:sz w:val="18"/>
          <w:szCs w:val="18"/>
        </w:rPr>
        <w:t> 49 (Сорок девять) лет с момента заключения договора аренды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орму заявки на участие в аукционе, а также проект договора аренды земельного участка по каждому лоту можно получить в сети «Интернет» на официальном сайте торг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оставляется бесплатно по телефону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 (4712) 44-61-19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7. Условия участия в аукцион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______(Лот №___) (задаток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тенденты, задатки которых не поступили на указанный счет до «30» октября 2020 г., к участию в аукционе не допускаютс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та и время осмотра земельных участко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– с «02» октября 2020 года по «28» октября 2020 года с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:00 </w:t>
      </w:r>
      <w:r>
        <w:rPr>
          <w:rFonts w:cs="Tahoma" w:ascii="Tahoma" w:hAnsi="Tahoma"/>
          <w:color w:val="000000"/>
          <w:sz w:val="18"/>
          <w:szCs w:val="18"/>
        </w:rPr>
        <w:t>д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:00 </w:t>
      </w:r>
      <w:r>
        <w:rPr>
          <w:rFonts w:cs="Tahoma" w:ascii="Tahoma" w:hAnsi="Tahoma"/>
          <w:color w:val="000000"/>
          <w:sz w:val="18"/>
          <w:szCs w:val="18"/>
        </w:rPr>
        <w:t>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участия в аукционе претендентами представляются следующие документы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, или официальном сайте Администрации Новопершинского 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, с указанием банковских реквизитов счета для возврата задатк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внесение задатк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 по соответствующему лоту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ки на участие в аукционе принимаются по месту проведения аукциона с «02» октября 2020 года по «28» октября 2020 года </w:t>
      </w:r>
      <w:r>
        <w:rPr>
          <w:rFonts w:cs="Tahoma" w:ascii="Tahoma" w:hAnsi="Tahoma"/>
          <w:color w:val="000000"/>
          <w:sz w:val="18"/>
          <w:szCs w:val="18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е участников аукциона состоится по месту проведения торгов «30» октября 2020 г. в 10 час. 30 ми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8:00Z</dcterms:modified>
  <cp:revision>242</cp:revision>
  <dc:subject/>
  <dc:title>Документ предоставлен КонсультантПлюс</dc:title>
</cp:coreProperties>
</file>