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23 декабря 2019 года № 180 О предоставлении межбюджетных трансфертов из бюджета муниципального образования«Новопершинский сельсовет» Курской области бюджетам муниципальных образований Дмитриевского район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 НОВОПЕРШИНСКОГО СЕЛЬОВЕТ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3 декабря 2019 года                                                                 № 180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предоставлении межбюджетных трансфертов из бюджета муниципального образования«Новопершинский сельсовет» Курской области бюджетам муниципальных образований Дмитриевского район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о статьей 142.3 Бюджетного кодекса Российской Федерации, руководствуясь статьёй 15 Федерального закона от     06.10.2003 г. № 131-ФЗ «Об общих принципах организации местного самоуправления в Российской Федерации»,  Собрание депутатов Новопершинского сельсовета Дмитриевского района Курской област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ИЛО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6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дить Порядок предоставления межбюджетных трансфертов из бюджета муниципального образования «Новопершинский сельсовет» Дмитриевского района Курской области бюджету муниципального образования «Дмитриевский район»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, согласно приложения.</w:t>
      </w:r>
    </w:p>
    <w:p>
      <w:pPr>
        <w:pStyle w:val="Normal"/>
        <w:numPr>
          <w:ilvl w:val="0"/>
          <w:numId w:val="6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ложения настоящего решения применяются к правоотношениям, возника</w:t>
        <w:softHyphen/>
        <w:t>ющим при составлении, утверждении и исполнении бюджетов, начиная с бюджетов на 2020 год и на плановый период   2021 - 2022 годов.</w:t>
      </w:r>
    </w:p>
    <w:p>
      <w:pPr>
        <w:pStyle w:val="Normal"/>
        <w:numPr>
          <w:ilvl w:val="0"/>
          <w:numId w:val="6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роль за исполнением настоящего решения возложить на начальника отдела бухгалтерского отчета  Петрушину Е.Н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Настоящее решение вступает в силу со дня его подписания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                                                    Л.Л.Ливенцев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  Новопершинского сельсовета                                          А.Н.Дорожкин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cs="Tahoma" w:ascii="Tahoma" w:hAnsi="Tahoma"/>
          <w:color w:val="000000"/>
          <w:sz w:val="18"/>
          <w:szCs w:val="18"/>
        </w:rPr>
        <w:t>решением  Собрания депутатов Новопершинского сельсовет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от «23» декабря 2019 г. № 159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редоставления межбюджетных трансфертов из бюджета муниципального образования «Новопершинский сельсовет» муниципальному образованию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«Дмитриевский  район» Курской области в целях софинансирования расходных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обязательств, возникающих при выполнении полномочий органов местного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самоуправления по решению вопросов местного значения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жбюджетные трансферты из бюджета муниципального образования»Новопершинский сельсовет» бюджету муниципального образования «Дмитриевский район» Курской области предоставляются в целях софинансирования расходных обязательств, возникающих при выполнении полномочий органов местного самоуправления муниципального образования по решению вопросов местного значения (далее - субсидии) в случаях установленных нормативно - правовыми актами Администрации Новопершинского сельсовета Дмитриевского района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жбюджетные трансферты предоставляются в пределах бюджетных ассигнований и лимитов бюджетных обязательств, предусмотренных в решении  Собрания депутатов Новопершинского сельсовета Дмитриевского района Курской области «О бюджете муниципального образования «Новопершинский сельсовет» Дмитриевского района Курской области на 2020 год и на плановый период 2021 и 2022 годов» на указанные в п.1 цели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ным распорядителем бюджетных ассигнований, предоставляемых в соответствии с настоящим Решением, является Администрация  Новопершинского сельсовета Дмитриевского района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/>
      </w:pPr>
      <w:r>
        <w:rPr>
          <w:rFonts w:cs="Tahoma" w:ascii="Tahoma" w:hAnsi="Tahoma"/>
          <w:color w:val="000000"/>
          <w:sz w:val="18"/>
          <w:szCs w:val="18"/>
        </w:rPr>
        <w:t>Распределение межбюджетных трансфертов бюджету муниципального образования</w:t>
        <w:br/>
        <w:t>«Дмитриевский район» утверждается Решением собрания депутатов Новопершинского сельсовета Дмитриевского района Курской области «О бюджете муниципального образования «Новопершинский сельсовет» Дмитриевского района Курской области на 2020 год и на плановый период 2021 и 2022 годов»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и и порядок предоставления межбюджетных трансфертов устанавливаются соглашениями, заключаемыми между Администрацией Дмитриевского района и Администрацией муниципального образования«Новопершинский сельсовет» Дмитриевского района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глашение должно содержать следующие основные положения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   целевое назначение межбюджетных трансфертов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   условия предоставления и расходования межбюджетных трансфертов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   объем бюджетных ассигнований, предусмотренных на предоставление субсидии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   график перечисления межбюджетных трансфертов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)   порядок осуществления контроля за соблюдением условий, установленных для предоставления и расходования межбюджетных трансфертов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)   сроки и порядок представления отчетности об осуществлении расходов, источником финансового обеспечения которых является межбюджетные трансферты.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готовка проекта соглашения осуществляется Администрацией Новопершинского сельсовета Дмитриевского района Курской области.</w:t>
      </w:r>
    </w:p>
    <w:p>
      <w:pPr>
        <w:pStyle w:val="Normal"/>
        <w:numPr>
          <w:ilvl w:val="1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глашение подписывается Главой Дмитриевского района  и Главой муниципального образования «Новопершинский сельсовет» Дмитриевского района.</w:t>
      </w:r>
    </w:p>
    <w:p>
      <w:pPr>
        <w:pStyle w:val="Normal"/>
        <w:numPr>
          <w:ilvl w:val="1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получения межбюджетных трансфертов Администрация муниципального образования в сроки, определенные Соглашением, представляет следующие документы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явку на предоставление межбюджетных трансфертов по форме, утвержденной Администрацией Новопершинского сельсовета и иные документы подтверждающие потребность в софинансировании расходных обязательств, возникающих при выполнении полномочий органа местного самоуправления муниципального образования по решению вопросов местного значения.</w:t>
      </w:r>
    </w:p>
    <w:p>
      <w:pPr>
        <w:pStyle w:val="Normal"/>
        <w:numPr>
          <w:ilvl w:val="0"/>
          <w:numId w:val="4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м межбюджетных трансфертов, предоставляемой бюджету i-гoмуниципального образования, определяется по следующей формуле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мт = ПixYixKi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де: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мт</w:t>
      </w:r>
      <w:r>
        <w:rPr>
          <w:rFonts w:cs="Tahoma" w:ascii="Tahoma" w:hAnsi="Tahoma"/>
          <w:color w:val="000000"/>
          <w:sz w:val="18"/>
          <w:szCs w:val="18"/>
        </w:rPr>
        <w:t> - общий размер бюджетных ассигнований для предоставления межбюджетных трансфертов, определенный решением собрания депутатов Новопершинского сельсовета Дмитриевского района Курской области «О бюджете муниципального образования на 2020 год и на плановый период 2021 и 2022 годов», исходя из доходных возможностей бюджета муниципального образования и расходных потребностей муниципального образования «Дмитриевский район» Курской области;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i</w:t>
      </w:r>
      <w:r>
        <w:rPr>
          <w:rFonts w:cs="Tahoma" w:ascii="Tahoma" w:hAnsi="Tahoma"/>
          <w:color w:val="000000"/>
          <w:sz w:val="18"/>
          <w:szCs w:val="18"/>
        </w:rPr>
        <w:t>- объем потребности i-муниципального образования в предоставлении финансовой помощи в целях софинансирования расходных обязательств, возникающих при выполнении полномочий органов местного самоуправления муниципального образования по решению вопросов местного значения;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Yi</w:t>
      </w:r>
      <w:r>
        <w:rPr>
          <w:rFonts w:cs="Tahoma" w:ascii="Tahoma" w:hAnsi="Tahoma"/>
          <w:color w:val="000000"/>
          <w:sz w:val="18"/>
          <w:szCs w:val="18"/>
        </w:rPr>
        <w:t>—предельный уровень софинансирования расходного обязательства i- муниципального образования из бюджета муниципального образования «Новопершинский сельсовет»Дмитриевского района Курской области ;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Ki</w:t>
      </w:r>
      <w:r>
        <w:rPr>
          <w:rFonts w:cs="Tahoma" w:ascii="Tahoma" w:hAnsi="Tahoma"/>
          <w:color w:val="000000"/>
          <w:sz w:val="18"/>
          <w:szCs w:val="18"/>
        </w:rPr>
        <w:t>- корректирующий коэффициент для i-муниципального образования, который определяется в зависимости от значения соотношения разницы в оценках суммарных потребностей и доходных возможностей бюджета муниципального образования.</w:t>
      </w:r>
    </w:p>
    <w:p>
      <w:pPr>
        <w:pStyle w:val="Normal"/>
        <w:numPr>
          <w:ilvl w:val="0"/>
          <w:numId w:val="5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жбюджетные трансферты перечисляются Администрацией Новопершинского сельсовета Дмитриевского района бюджету муниципального района  на счет территориальных органов Управления Федерального казначейства по Курской области, открытые для кассового обслуживания исполнения местных бюджетов в сроки, определяемые соглашением.</w:t>
      </w:r>
    </w:p>
    <w:p>
      <w:pPr>
        <w:pStyle w:val="Normal"/>
        <w:numPr>
          <w:ilvl w:val="0"/>
          <w:numId w:val="5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нарушения условий предоставления межбюджетных трансфертов соответствующие средства подлежат перечислению в доход бюджета муниципального образования в порядке, установленном бюджетным законодательством Российской Федерации.</w:t>
      </w:r>
    </w:p>
    <w:p>
      <w:pPr>
        <w:pStyle w:val="Normal"/>
        <w:numPr>
          <w:ilvl w:val="0"/>
          <w:numId w:val="5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таток межбюджетных трансфертов, не использованный по состоянию на 1 января года, следующего за годом предоставления межбюджетные трансферты, подлежит возврату в доход бюджета муниципального образования  в соответствии с требованиями, установленными Бюджетным кодексом Российской Федераци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. Контроль за целевым использованием межбюджетных трансфертов осуществляется, в соответствии с законодательством, органом осуществляющим внутренний финансовый контроль Администрации Дмитриевского район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0:28:00Z</dcterms:modified>
  <cp:revision>243</cp:revision>
  <dc:subject/>
  <dc:title>Документ предоставлен КонсультантПлюс</dc:title>
</cp:coreProperties>
</file>