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1.10.2020г. №65 д. Новая Першина Об утверждении аукционной документац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  ФЕДЕРАЦИЯ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1.10.2020г. №65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аукционной документац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Новопершинский сельсовет» Дмитриевского района Курской области, с целью совершенствования земельных отношений на территории Новопершинского сельсовета Дмитриевского района Курской области Администрация Новопершинского сельсовета Дмитриевского района Курской область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документацию об аукционе открытого по составу участников и по форме подачи предложений о цене ежегодной арендной платы для заключения договоров аренды земельных участков, принадлежащих на праве собственности МО «Новопершинский сельсовет» Дмитриевского района Курской области, а именн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Лот № 1</w:t>
      </w:r>
      <w:r>
        <w:rPr>
          <w:rFonts w:cs="Tahoma" w:ascii="Tahoma" w:hAnsi="Tahoma"/>
          <w:color w:val="000000"/>
          <w:sz w:val="18"/>
          <w:szCs w:val="18"/>
        </w:rPr>
        <w:t>. Земельный участок из категории земель сельскохозяйственного назначения, вид разрешенного использования: для сельскохозяйственного производства (нераспорядившиеся), площадью 499 998 кв.м., кадастровый № 46:05:000000:807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. Особые отметки: установлены ограничения прав на земельный участок, предусмотренные статьями 56, 56.1 Земельного кодекса Российской Федерации в соответствии с Приказом «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и предложением Комитета экологической безопасности и природопользовании Курской области» от 09.12.2019 №300, выданным Федеральным агентством водных ресурсов Донского бассейнового водного управления, а именно: на части земельного участка площадью 937 кв.м., площадью 254 кв.м., площадью 2988 кв.м. в границах зон затопления, подтопления, в соответствии с законодательством  Российской Федерации о градостроительной деятельности отнесенных к зонам с особыми условиями использования территорий, запрещается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использование сточных вод в целях регулирования плодородия поч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существление авиационных мер по борьбе с вредными организмами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Лот № 2</w:t>
      </w:r>
      <w:r>
        <w:rPr>
          <w:rFonts w:cs="Tahoma" w:ascii="Tahoma" w:hAnsi="Tahoma"/>
          <w:color w:val="000000"/>
          <w:sz w:val="18"/>
          <w:szCs w:val="18"/>
        </w:rPr>
        <w:t>. Земельный участок из категории земель сельскохозяйственного назначения, вид разрешенного использования: для сельскохозяйственного производства, площадью 286 502 кв.м., кадастровый № 46:05:180905:2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Земельный участок из категории земель сельскохозяйственного назначения, вид разрешенного использования: для сельскохозяйственного производства, площадью 286 502 кв.м., кадастровый № 46:05:180905:2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. Особые отметки: Право (ограничение права, обременение объекта недвижимости) зарегистрировано на объект недвижимости с видом(-ами) разрешенного использования: Для сельскохозяйственного производства (нераспорядившиеся); площадью: 28650.2 кв.м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его подпис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: Аукционная документация на __ листах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 Курской области   _____________ / А.Н. Дорожк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29:00Z</dcterms:modified>
  <cp:revision>244</cp:revision>
  <dc:subject/>
  <dc:title>Документ предоставлен КонсультантПлюс</dc:title>
</cp:coreProperties>
</file>