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1"/>
        <w:gridCol w:w="3643"/>
      </w:tblGrid>
      <w:tr>
        <w:trPr/>
        <w:tc>
          <w:tcPr>
            <w:tcW w:w="1078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33A6E3"/>
                  <w:sz w:val="16"/>
                  <w:szCs w:val="16"/>
                </w:rPr>
                <w:t>&lt;&lt; Назад</w:t>
              </w:r>
            </w:hyperlink>
          </w:p>
        </w:tc>
        <w:tc>
          <w:tcPr>
            <w:tcW w:w="3643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33A6E3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8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Документация об аукционе на право заключения договоров аренды земельных участков, находящихся в собственности МО «Новопершинский сельсовет» Дмитриевского района Курской област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Утверждено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м Администраци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овопершинского сельсовет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 района Курской област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от «01» октября 2020 г. № 65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окументация об аукционе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а право заключения договоров аренды земельных участков, находящихся в собственности МО «Новопершинский сельсовет» Дмитриевского района Курской област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рганизатор аукциона </w:t>
      </w:r>
      <w:r>
        <w:rPr>
          <w:rFonts w:cs="Tahoma" w:ascii="Tahoma" w:hAnsi="Tahoma"/>
          <w:color w:val="000000"/>
          <w:sz w:val="18"/>
          <w:szCs w:val="18"/>
        </w:rPr>
        <w:t>–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 Новопершинского сельсовета Дмитриевского района Курской области</w:t>
      </w:r>
      <w:r>
        <w:rPr>
          <w:rFonts w:cs="Tahoma" w:ascii="Tahoma" w:hAnsi="Tahoma"/>
          <w:color w:val="000000"/>
          <w:sz w:val="18"/>
          <w:szCs w:val="18"/>
        </w:rPr>
        <w:t>, адрес: 307535, Курская область, Дмитриевский район, д. Новая Першина, извещает о проведении аукциона на право заключения договора аренды земельного участка, принадлежащего на праве собственности МО «Новопершинский сельсовет» Дмитриевского района Курской области.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пециализированная организация – общество с ограниченной ответственностью «Региональный тендерно-имущественный центр»</w:t>
      </w:r>
      <w:r>
        <w:rPr>
          <w:rFonts w:cs="Tahoma" w:ascii="Tahoma" w:hAnsi="Tahoma"/>
          <w:color w:val="000000"/>
          <w:sz w:val="18"/>
          <w:szCs w:val="18"/>
        </w:rPr>
        <w:t> - 305029, г. Курск, ул. К. Маркса, 51, оф. 251А, тел. 8 (4712) 44-61-19. Контактное лицо – Вычерова Надежда Вячеславовна, rtic.kursk@mail.ru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укцион проводится на основании постановления Администрации Новопершинского сельсовета Дмитриевского района Курской области от «24» сентября 2020 года № 64 «Об объявлении торгов в форме аукциона на право заключения договоров аренды земельных участков».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Аукцион назначается на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«03» ноября 2020 г. в 11 час. 00 мин</w:t>
      </w:r>
      <w:r>
        <w:rPr>
          <w:rFonts w:cs="Tahoma" w:ascii="Tahoma" w:hAnsi="Tahoma"/>
          <w:color w:val="000000"/>
          <w:sz w:val="18"/>
          <w:szCs w:val="18"/>
        </w:rPr>
        <w:t>. в помещении ООО «Региональный тендерно-имущественный центр» по адресу: 305029, г. Курск, ул. К. Маркса, 51, оф. 251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, Федеральным законом от 24.07.2002 № 101-ФЗ «Об обороте земель сельскохозяйственного назначения», Законом Курской области от 19.12.2011 № 104-ЗКО «Об обороте земель сельскохозяйственного назначения на территории Курской области».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окументация об аукционе размещена в сети «Интернет» на официальном сайте торгов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://www.torgi.gov.ru/" \l "_blank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www.torgi.gov.ru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и на официальном сайте МО «Новопершинский сельсовет» Дмитриевского района Курской области.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окументация об аукционе предоставляется бесплатно по письменному заявлению –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– с «02» октября 2020 года по «28» октября 2020 года </w:t>
      </w:r>
      <w:r>
        <w:rPr>
          <w:rFonts w:cs="Tahoma" w:ascii="Tahoma" w:hAnsi="Tahoma"/>
          <w:color w:val="000000"/>
          <w:sz w:val="18"/>
          <w:szCs w:val="18"/>
        </w:rPr>
        <w:t>включительно в рабочие дни с 09-00 час. до 17-00 час., перерыв с 13-00 час. до 14-00 час. по адресу: 305029, г. Курск, ул. К. Маркса, 51, оф. 251А, тел. 8 (4712) 44-61-19, e-mail: rtic.kursk@mail.ru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 Информация об аукционе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1.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Форма аукциона</w:t>
      </w:r>
      <w:r>
        <w:rPr>
          <w:rFonts w:cs="Tahoma" w:ascii="Tahoma" w:hAnsi="Tahoma"/>
          <w:color w:val="000000"/>
          <w:sz w:val="18"/>
          <w:szCs w:val="18"/>
        </w:rPr>
        <w:t>: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2.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редмет аукциона на право заключения договоров аренды земельных участков – </w:t>
      </w:r>
      <w:r>
        <w:rPr>
          <w:rFonts w:cs="Tahoma" w:ascii="Tahoma" w:hAnsi="Tahoma"/>
          <w:color w:val="000000"/>
          <w:sz w:val="18"/>
          <w:szCs w:val="18"/>
        </w:rPr>
        <w:t>размер ежегодной арендной платы за земельные участки, принадлежащие на праве собственности МО «Новопершинский сельсовет» Дмитриевского района Курской области, а именно: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Лот № 1.</w:t>
      </w:r>
      <w:r>
        <w:rPr>
          <w:rFonts w:cs="Tahoma" w:ascii="Tahoma" w:hAnsi="Tahoma"/>
          <w:color w:val="000000"/>
          <w:sz w:val="18"/>
          <w:szCs w:val="18"/>
        </w:rPr>
        <w:t> Земельный участок из категории земель сельскохозяйственного назначения, вид разрешенного использования: для сельскохозяйственного производства (нераспорядившиеся), площадью 499 998 кв.м., кадастровый № 46:05:000000:807, местоположение установлено относительно ориентира, расположенного в границах участка, почтовый адрес ориентира: Курская область, Дмитриевский район, Новопершинский сельсовет. Особые отметки: установлены ограничения прав на земельный участок, предусмотренные статьями 56, 56.1 Земельного кодекса Российской Федерации в соответствии с Приказом «Об установлении границ зон затопления территории Новопершинского сельсовета Дмитриевского района Курской области при максимальных уровнях реки Свапа и предложением Комитета экологической безопасности и природопользовании Курской области» от 09.12.2019 №300, выданным Федеральным агентством водных ресурсов Донского бассейнового водного управления, а именно: на части земельного участка площадью 937 кв.м., площадью 254 кв.м., площадью 2988 кв.м. в границах зон затопления, подтопления, в соответствии с законодательством  Российской Федерации о градостроительной деятельности отнесенных к зонам с особыми условиями использования территорий, запрещается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использование сточных вод в целях регулирования плодородия почв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осуществление авиационных мер по борьбе с вредными организмами.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Лот № 2.</w:t>
      </w:r>
      <w:r>
        <w:rPr>
          <w:rFonts w:cs="Tahoma" w:ascii="Tahoma" w:hAnsi="Tahoma"/>
          <w:color w:val="000000"/>
          <w:sz w:val="18"/>
          <w:szCs w:val="18"/>
        </w:rPr>
        <w:t> Земельный участок из категории земель сельскохозяйственного назначения, вид разрешенного использования: для сельскохозяйственного производства, площадью 286 502 кв.м., кадастровый № 46:05:180905:2, местоположение установлено относительно ориентира, расположенного в границах участка, почтовый адрес ориентира: Курская область, Дмитриевский район, Новопершинский сельсовет.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3.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Начальная цена предмета аукциона</w:t>
      </w:r>
      <w:r>
        <w:rPr>
          <w:rFonts w:cs="Tahoma" w:ascii="Tahoma" w:hAnsi="Tahoma"/>
          <w:color w:val="000000"/>
          <w:sz w:val="18"/>
          <w:szCs w:val="18"/>
        </w:rPr>
        <w:t> установлена на основании п. 17 ст. 39.11 Земельного кодекса Российской Федерации составляет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лоту № 1 – в размере 7,5 % от кадастровой стоимости, что составляет - 138 749 (Сто тридцать восемь тысяч семьсот сорок девять) руб. 45 коп.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лоту № 2 – в размере 5,5 % от кадастровой стоимости, что составляет – 82 254 (Восемьдесят две тысячи двести пятьдесят четыре) руб. 72 коп.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4.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Шаг аукциона</w:t>
      </w:r>
      <w:r>
        <w:rPr>
          <w:rFonts w:cs="Tahoma" w:ascii="Tahoma" w:hAnsi="Tahoma"/>
          <w:color w:val="000000"/>
          <w:sz w:val="18"/>
          <w:szCs w:val="18"/>
        </w:rPr>
        <w:t> 3 % от начальной цены предмета аукциона, что составляет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лоту № 1 – 4 162 (Четыре тысячи сто шестьдесят два) руб. 48 коп.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лоту № 2 – 2 467 (Две тысячи четыреста шестьдесят семь) руб. 64 коп.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5.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Задаток</w:t>
      </w:r>
      <w:r>
        <w:rPr>
          <w:rFonts w:cs="Tahoma" w:ascii="Tahoma" w:hAnsi="Tahoma"/>
          <w:color w:val="000000"/>
          <w:sz w:val="18"/>
          <w:szCs w:val="18"/>
        </w:rPr>
        <w:t> устанавливается в размере в размере 30 % от начальной цены предмета аукциона, что составляет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лоту № 1 – 41 624 (Сорок одна тысяча шестьсот двадцать четыре) руб. 84 коп.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лоту № 2 – 24 676 (Двадцать четыре тысячи шестьсот семьдесят шесть) руб. 42 коп.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6.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Срок действия договора аренды</w:t>
      </w:r>
      <w:r>
        <w:rPr>
          <w:rFonts w:cs="Tahoma" w:ascii="Tahoma" w:hAnsi="Tahoma"/>
          <w:color w:val="000000"/>
          <w:sz w:val="18"/>
          <w:szCs w:val="18"/>
        </w:rPr>
        <w:t> по каждому лоту: 49 (Сорок девять) лет с момента заключения договора аренды.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Форму заявки на участие в аукционе, а также проект договора аренды земельного участка по каждому лоту можно получить в сети «Интернет» на официальном сайте торгов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://www.torgi.gov.ru/" \l "_blank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www.torgi.gov.ru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и на официальном сайте МО «Новопершинский сельсовет» Дмитриевского района Курской области. Информация относительно данного аукциона предоставляется бесплатно по телефону: 8 (4712) 44-61-19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7.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Условия участия в аукционе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даток вносится до подачи заявки путем перечисления на расчетный счет Специализированной организации: Банк АО «Альфа-банк», ИНН: 4632235558, КПП: 463201001, БИК: 044525593, р/с: 40702810002970002144, кор. счет 30101810200000000593, ОКТМО 38701000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именование получателя: получатель – ООО «РТИЦ», назначение платежа – оплата за участие в аукционе на право заключения договора аренды земельного участка с кадастровым № ______(Лот №___) (задаток)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етенденты, задатки которых не поступили на указанный счет до «30» октября 2020 г., к участию в аукционе не допускаются.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Дата и время осмотра земельных участков –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с «02» октября 2020 года по «28» октября 2020 года с 10:00 до 16:00</w:t>
      </w:r>
      <w:r>
        <w:rPr>
          <w:rFonts w:cs="Tahoma" w:ascii="Tahoma" w:hAnsi="Tahoma"/>
          <w:color w:val="000000"/>
          <w:sz w:val="18"/>
          <w:szCs w:val="18"/>
        </w:rPr>
        <w:t> с понедельника, по пятницу по предварительной договоренности, контактное лицо – Дорожкин Александр Николаевич, тел.: +7 (47150) 9-43-18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ля участия в аукционе претендентами представляются следующие документы: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) заявка на участие в аукционе по установленной форме согласно извещению о проведении аукциона, размещенному на официальном сайте РФ торгов: </w:t>
      </w:r>
      <w:hyperlink r:id="rId5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www.torgi.gov.ru</w:t>
        </w:r>
      </w:hyperlink>
      <w:r>
        <w:rPr>
          <w:rFonts w:cs="Tahoma" w:ascii="Tahoma" w:hAnsi="Tahoma"/>
          <w:color w:val="000000"/>
          <w:sz w:val="18"/>
          <w:szCs w:val="18"/>
        </w:rPr>
        <w:t>, или официальном сайте Администрации Новопершинского сельсовета Дмитриевского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района Курской области, с указанием банковских реквизитов счета для возврата задатка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копии документов, удостоверяющих личность заявителя (для граждан)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документы, подтверждающие внесение задатк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дин заявитель вправе подать только одну заявку на участие в аукционе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явитель не допускается к участию в аукционе в следующих случаях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непоступление задатка на дату рассмотрения заявок на участие в аукционе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Заявки на участие в аукционе принимаются по месту проведения аукциона с «02» октября 2020 года по «28» октября 2020 года включительно с 9-00 час. до 17-00 час. </w:t>
      </w:r>
      <w:r>
        <w:rPr>
          <w:rFonts w:cs="Tahoma" w:ascii="Tahoma" w:hAnsi="Tahoma"/>
          <w:color w:val="000000"/>
          <w:sz w:val="18"/>
          <w:szCs w:val="18"/>
        </w:rPr>
        <w:t>(за исключением выходных и праздничных дней), перерыв с 13-00 час. до 14-00 час.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пределение участников аукциона состоится по месту проведения торгов «30» октября 2020 г. в 10 час. 30 мин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Новопершинского сельсовета Дмитриевского района Курской области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 и Администрация Новопершинского сельсовета Дмитриевского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района Курской области подписывают в день проведения и в месте проведения аукциона протокол о результатах аукцион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результатам аукциона с лицом, выигравшим аукцион, Администрации Новопершинского сельсовета Дмитриевского района Курской области заключает договор аренды земельного участка не позднее тридцати дней с момента направления проекта договора аренды победителю аукциона.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Администрации Новопершинского сельсовета Дмитриевского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района Курской област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документации об аукционе</w:t>
      </w:r>
    </w:p>
    <w:p>
      <w:pPr>
        <w:pStyle w:val="Style12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4993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993"/>
      </w:tblGrid>
      <w:tr>
        <w:trPr/>
        <w:tc>
          <w:tcPr>
            <w:tcW w:w="4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у ООО                                                                                                    «РТИЦ»</w:t>
            </w:r>
          </w:p>
        </w:tc>
      </w:tr>
    </w:tbl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ЯВК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УЧАСТИЕ В АУКЦИОНЕ ПО ЛОТУ №__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. Курск                                                                                                                                          2020 г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__________________________________________________________________________________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лице ___________________________________________________________________________,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(Ф.И.О., должность (для юридического лица))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ействующего на основании _________________________________________________________,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нимая решение об участии в аукционе на право заключения договора аренды земельного участка, принадлежащего на праве собственности МО «Новопершинский сельсовет» Дмитриевского района Курской области, из категории земель сельскохозяйственного назначения, разрешенное использование: для сельскохозяйственного производства _______________________, площадью ___________ кв.м., местоположение установлено относительно ориентира, расположенного в границах участка, почтовый адрес ориентира: Курская область, Дмитриевский район, Новопершинский сельсовет, кадастровый номер: ______________________, особые отметки: граница земельного участка состоит из 2 контуров, обременений не зарегистрировано,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ЯЗУЮСЬ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Соблюдать условия аукциона, содержащиеся в информационном сообщении о проведении аукциона, опубликованном в газете «__________» № _________ от «___» __________2020г., и (или) в извещении №______________________ от «___» _______________2020г., а также в документации об аукционе, которые размещены в сети «Интернет» на официальном сайте торгов www.torgi.gov.ru» и на официальном сайте МО «Новопершинский сельсовет» Дмитриевского района Курской области, а также порядок проведения аукциона, установленный действующим законодательством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В случае признания победителем аукциона подписать в день проведения торгов протокол об итогах аукциона, а также в срок не ранее десяти дней с момента опубликования результатов торгов,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 сведениями, изложенными в извещении о проведении аукциона, ознакомлен и согласен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елефон претендента _________________________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рес электронной почты претендента________________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пись претендента (его полномочного представителя) ________________________________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М.П. 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(при наличии) «___»</w:t>
      </w:r>
      <w:r>
        <w:rPr>
          <w:rFonts w:cs="Tahoma" w:ascii="Tahoma" w:hAnsi="Tahoma"/>
          <w:color w:val="000000"/>
          <w:sz w:val="18"/>
          <w:szCs w:val="18"/>
        </w:rPr>
        <w:t> ______________20__г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явка принята организатором аукциона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 час.___ мин. «___» ________ 20____ г. за № ___________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пись уполномоченного лица организатора аукциона ________________/_______________/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2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документации об аукционе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НА БЛАНКЕ ПРЕДЪЯВИТЕЛЯ)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ВЕРЕННОСТЬ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дана «____» ____________ 20__ г. № _________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  <w:vertAlign w:val="subscript"/>
        </w:rPr>
        <w:t>____</w:t>
      </w:r>
      <w:r>
        <w:rPr>
          <w:rFonts w:cs="Tahoma" w:ascii="Tahoma" w:hAnsi="Tahoma"/>
          <w:color w:val="000000"/>
          <w:sz w:val="18"/>
          <w:szCs w:val="18"/>
          <w:u w:val="single"/>
          <w:vertAlign w:val="subscript"/>
        </w:rPr>
        <w:t>(наименование организации доверителя)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,</w:t>
      </w:r>
      <w:r>
        <w:rPr>
          <w:rFonts w:cs="Tahoma" w:ascii="Tahoma" w:hAnsi="Tahoma"/>
          <w:color w:val="000000"/>
          <w:sz w:val="18"/>
          <w:szCs w:val="18"/>
          <w:u w:val="single"/>
        </w:rPr>
        <w:t>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  находящееся по адресу: ________________________________________________, в лице _________________________ </w:t>
      </w:r>
      <w:r>
        <w:rPr>
          <w:rFonts w:cs="Tahoma" w:ascii="Tahoma" w:hAnsi="Tahoma"/>
          <w:color w:val="000000"/>
          <w:sz w:val="18"/>
          <w:szCs w:val="18"/>
          <w:u w:val="single"/>
          <w:vertAlign w:val="subscript"/>
        </w:rPr>
        <w:t>(должность, Ф.И.О.,паспорт серия, №, кем и когда выдан, зарегистрирован по адресу),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действующего на основании ___________________________________________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тоящей доверенностью уполномочивает </w:t>
      </w:r>
      <w:r>
        <w:rPr>
          <w:rFonts w:cs="Tahoma" w:ascii="Tahoma" w:hAnsi="Tahoma"/>
          <w:color w:val="000000"/>
          <w:sz w:val="18"/>
          <w:szCs w:val="18"/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быть представителем </w:t>
      </w:r>
      <w:r>
        <w:rPr>
          <w:rFonts w:cs="Tahoma" w:ascii="Tahoma" w:hAnsi="Tahoma"/>
          <w:color w:val="000000"/>
          <w:sz w:val="18"/>
          <w:szCs w:val="18"/>
          <w:u w:val="single"/>
          <w:vertAlign w:val="subscript"/>
        </w:rPr>
        <w:t>____               (наименование организации доверителя)_______________________________</w:t>
      </w:r>
      <w:r>
        <w:rPr>
          <w:rFonts w:cs="Tahoma" w:ascii="Tahoma" w:hAnsi="Tahoma"/>
          <w:color w:val="000000"/>
          <w:sz w:val="18"/>
          <w:szCs w:val="18"/>
        </w:rPr>
        <w:t> на торгах в форме аукциона на право заключения договора аренды земельного участка, принадлежащего на праве собственности МО «Новопершинский сельсовет» Дмитриевского района Курской области, из категории земель сельскохозяйственного назначения, разрешенное использование: для сельскохозяйственного производства _______________________, площадью ___________ кв.м., местоположение установлено относительно ориентира, расположенного в границах участка, почтовый адрес ориентира: Курская область, Дмитриевский район, Новопершинский сельсовет, кадастровый номер: ______________________, особые отметки: граница земельного участка состоит из 2 контуров, обременений не зарегистрировано,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ООО «Региональный тендерно-имущественный центр» с правом предоставлять и получать все необходимые документы, заявлять цену в процессе проведения аукциона, подписывать заявку на участие в аукционе, протокол об итогах аукциона, договор аренды, акт приёма-передачи земельного участка и выполнять все действия и формальности, связанные с выполнением данного поручения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веренность выдана до __________   (сроком на ________)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пись ______________/_________________ удостоверяю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уководитель __________________/ ______________________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3 к документации об аукционе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ЕКТ ПО ЛОТУ №1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ГОВОР №____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РЕНДЫ ЗЕМЕЛЬНОГО УЧАСТК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 Новая Першина                                                                                               «___» ________  2020 г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 Новопершинского сельсовета Дмитриевского района Курской области,</w:t>
      </w:r>
      <w:r>
        <w:rPr>
          <w:rFonts w:cs="Tahoma" w:ascii="Tahoma" w:hAnsi="Tahoma"/>
          <w:color w:val="000000"/>
          <w:sz w:val="18"/>
          <w:szCs w:val="18"/>
        </w:rPr>
        <w:t> именуемая в дальнейшем «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Арендодатель»,</w:t>
      </w:r>
      <w:r>
        <w:rPr>
          <w:rFonts w:cs="Tahoma" w:ascii="Tahoma" w:hAnsi="Tahoma"/>
          <w:color w:val="000000"/>
          <w:sz w:val="18"/>
          <w:szCs w:val="18"/>
        </w:rPr>
        <w:t> в лице главы Дорожкина Александра Николаевича, действующего на основании Устава, с одной стороны, и _________________________, именуемый в дальнейшем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«Арендатор»,</w:t>
      </w:r>
      <w:r>
        <w:rPr>
          <w:rFonts w:cs="Tahoma" w:ascii="Tahoma" w:hAnsi="Tahoma"/>
          <w:color w:val="000000"/>
          <w:sz w:val="18"/>
          <w:szCs w:val="18"/>
        </w:rPr>
        <w:t> в лице _____________________, с другой стороны, и именуемые в дальнейшем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«Стороны»</w:t>
      </w:r>
      <w:r>
        <w:rPr>
          <w:rFonts w:cs="Tahoma" w:ascii="Tahoma" w:hAnsi="Tahoma"/>
          <w:color w:val="000000"/>
          <w:sz w:val="18"/>
          <w:szCs w:val="18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ПРЕДМЕТ ДОГОВОР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 из категории земель сельскохозяйственного назначения, вид разрешенного использования: для сельскохозяйственного производства (нераспорядившиеся), площадью 499 998 кв.м., кадастровый № 46:05:000000:807, местоположение установлено относительно ориентира, расположенного в границах участка, почтовый адрес ориентира: Курская область, Дмитриевский район, Новопершинский сельсовет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Особые отметки: установлены ограничения прав на земельный участок, предусмотренные статьями 56, 56.1 Земельного кодекса Российской Федерации в соответствии с Приказом «Об установлении границ зон затопления территории Новопершинского сельсовета Дмитриевского района Курской области при максимальных уровнях реки Свапа и предложением Комитета экологической безопасности и природопользовании Курской области» от 09.12.2019 №300, выданным Федеральным агентством водных ресурсов Донского бассейнового водного управления, а именно: на части земельного участка площадью 937 кв.м., площадью 254 кв.м., площадью 2988 кв.м. в границах зон затопления, подтопления, в соответствии с законодательством  Российской Федерации о градостроительной деятельности отнесенных к зонам с особыми условиями использования территорий, запрещается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использование сточных вод в целях регулирования плодородия почв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осуществление авиационных мер по борьбе с вредными организмами. (далее – Участок)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СРОК ДОГОВОР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1. Срок аренды Участка устанавливается с_____________2020 г. по _____________2069 г. Срок аренды – 49 (Сорок девять) лет с момента заключения договора аренды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РАЗМЕР И УСЛОВИЯ ВНЕСЕНИЯ АРЕНДНОЙ ПЛАТЫ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весь период аренды - ____________ (___________________) рублей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 Арендная плата вносится Арендатором ежеквартально на основании акта приема-передачи земельного участка один раз в квартал (до 10 декабря, до 10 марта, до 10 июня, до 10 сентя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умма внесенного задатка в размере 41 624 (Сорок одна тысяча шестьсот двадцать четыре) руб. 84 коп засчитывается в счет арендной платы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ением обязательств по внесению арендной   платы   является платежное поручение или квитанция об уплате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чет арендной платы определен в приложении к Договору, которое является неотъемлемой частью Договор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ПРАВА И ОБЯЗАННОСТИ СТОРОН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1. Арендодатель имеет право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.1. Требовать досрочного расторжения Договора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и использовании Участка не по целевому назначению,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и использовании способами, приводящими к его порче,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и невнесении арендной платы более чем за 2 срока подряд в соответствии с п. 3.2. Договора,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2. Арендодатель обязан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2.1. Выполнять в полном объеме все условия Договор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настоящего Договор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3. Арендатор имеет право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3.1. Использовать Участок на условиях, установленных Договором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3.2. 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4. Арендатор обязан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4.1. Выполнять в полном объеме все условия Договора.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4.2. Использовать Участок в соответствии с целевым назначением и разрешенным использованием.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4.3. 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декабря, до 10 марта, до 10 июня, до 10 сентября) соответствующего квартала арендную плату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4.7. Письменно в десятидневный срок уведомить Арендодателя об изменении своих реквизитов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4.8. В случае нахождения на земельном участке линейного объекта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ОТВЕТСТВЕННОСТЬ СТОРОН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2. За нарушение срока внесения арендной платы по Договору Арендатор выплачивает Арендодателю пени из расчета 0,01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ИЗМЕНЕНИЕ, РАСТОРЖЕНИЕ И ПРЕКРАЩЕНИЕ ДОГОВОР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1. Все изменения и (или) дополнения к Договору оформляются Сторонами в письменной форме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настоящего Договор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РАССМОТРЕНИЕ И УРЕГУЛИРОВАНИЕ СПОРОВ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ИНЫЕ УСЛОВИЯ ДОГОВОР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1. Срок действия договора субаренды не может превышать срок действия Договор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я к Договору: акт приема-передачи, расчет арендной платы            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АДРЕСА И БАНКОВСКИЕ РЕКВИЗИТЫ СТОРОН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Арендодатель:                                                      Арендатор:</w:t>
      </w:r>
    </w:p>
    <w:tbl>
      <w:tblPr>
        <w:tblW w:w="9830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977"/>
        <w:gridCol w:w="4853"/>
      </w:tblGrid>
      <w:tr>
        <w:trPr/>
        <w:tc>
          <w:tcPr>
            <w:tcW w:w="4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министрация Новопершинского сельсовета Дмитриевского района Курской области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и почтовый адрес: 307535, Курская область, Дмитриевский район, д. Новая Першина                                  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К по Курской области (Администрация Новопершинского сельсовета Дмитриевского района Курской области)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4605001945, КПП 460501001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4601217190, л/с 03443007100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4180192, ОКТМО 38608432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204810745250000283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делении Курск г. Курск, БИК 043807001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: +7 (47150) 9-43-18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novoperhino2012@yandex.ru</w:t>
            </w:r>
          </w:p>
        </w:tc>
        <w:tc>
          <w:tcPr>
            <w:tcW w:w="4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лава Новопершинского сельсовета Дмитриевского района Курской области</w:t>
            </w:r>
          </w:p>
        </w:tc>
        <w:tc>
          <w:tcPr>
            <w:tcW w:w="4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 / </w:t>
            </w:r>
            <w:r>
              <w:rPr>
                <w:rStyle w:val="StrongEmphasis"/>
                <w:sz w:val="18"/>
                <w:szCs w:val="18"/>
              </w:rPr>
              <w:t>А.Н. Дорожкин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 / </w:t>
            </w:r>
            <w:r>
              <w:rPr>
                <w:rStyle w:val="StrongEmphasis"/>
                <w:sz w:val="18"/>
                <w:szCs w:val="18"/>
              </w:rPr>
              <w:t>_______________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 к договору №___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ренды земельного участка                                                              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т «___»________   2020 г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КТ ПРИЕМА-ПЕРЕДАЧ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 Новая Першина                                                                             «___» ________  2020 г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 Новопершинского сельсовета Дмитриевского района Курской области, </w:t>
      </w:r>
      <w:r>
        <w:rPr>
          <w:rFonts w:cs="Tahoma" w:ascii="Tahoma" w:hAnsi="Tahoma"/>
          <w:color w:val="000000"/>
          <w:sz w:val="18"/>
          <w:szCs w:val="18"/>
        </w:rPr>
        <w:t>именуемая в дальнейшем «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Арендодатель</w:t>
      </w:r>
      <w:r>
        <w:rPr>
          <w:rFonts w:cs="Tahoma" w:ascii="Tahoma" w:hAnsi="Tahoma"/>
          <w:color w:val="000000"/>
          <w:sz w:val="18"/>
          <w:szCs w:val="18"/>
        </w:rPr>
        <w:t>», в лице главы Дорожкина Александра Николаевича, действующего на основании Устава, с одной стороны, и _________________________, именуемый в дальнейшем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«Арендатор»,</w:t>
      </w:r>
      <w:r>
        <w:rPr>
          <w:rFonts w:cs="Tahoma" w:ascii="Tahoma" w:hAnsi="Tahoma"/>
          <w:color w:val="000000"/>
          <w:sz w:val="18"/>
          <w:szCs w:val="18"/>
        </w:rPr>
        <w:t> в лице _____________________, с другой стороны, и именуемые в дальнейшем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«Стороны»</w:t>
      </w:r>
      <w:r>
        <w:rPr>
          <w:rFonts w:cs="Tahoma" w:ascii="Tahoma" w:hAnsi="Tahoma"/>
          <w:color w:val="000000"/>
          <w:sz w:val="18"/>
          <w:szCs w:val="18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Арендодатель в соответствии с договором № _____ аренды земельного участка от _______________2020 г. передал Арендатору в аренду земельный участок из категории земель сельскохозяйственного назначения, вид разрешенного использования: для сельскохозяйственного производства (нераспорядившиеся), площадью 499 998 кв.м., кадастровый № 46:05:000000:807, местоположение установлено относительно ориентира, расположенного в границах участка, почтовый адрес ориентира: Курская область, Дмитриевский район, Новопершинский сельсовет. Особые отметки: установлены ограничения прав на земельный участок, предусмотренные статьями 56, 56.1 Земельного кодекса Российской Федерации в соответствии с Приказом «Об установлении границ зон затопления территории Новопершинского сельсовета Дмитриевского района Курской области при максимальных уровнях реки Свапа и предложением Комитета экологической безопасности и природопользовании Курской области» от 09.12.2019 №300, выданным Федеральным агентством водных ресурсов Донского бассейнового водного управления, а именно: на части земельного участка площадью 937 кв.м., площадью 254 кв.м., площадью 2988 кв.м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ретензий у Арендатора к Арендодателю по передаваемому земельному участку не имеется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ПОДПИСИ СТОРОН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Арендодатель:                                                  Арендатор:</w:t>
      </w:r>
    </w:p>
    <w:tbl>
      <w:tblPr>
        <w:tblW w:w="9830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977"/>
        <w:gridCol w:w="4853"/>
      </w:tblGrid>
      <w:tr>
        <w:trPr/>
        <w:tc>
          <w:tcPr>
            <w:tcW w:w="4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министрация Новопершинского сельсовета Дмитриевского района Курской области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и почтовый адрес: 307535, Курская область, Дмитриевский район, д. Новая Першина                                  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К по Курской области (Администрация Новопершинского сельсовета Дмитриевского района Курской области)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4605001945, КПП 460501001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4601217190, л/с 03443007100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4180192, ОКТМО 38608432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204810745250000283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делении Курск г. Курск, БИК 043807001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: +7 (47150) 9-43-18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novoperhino2012@yandex.ru</w:t>
            </w:r>
          </w:p>
        </w:tc>
        <w:tc>
          <w:tcPr>
            <w:tcW w:w="4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лава Новопершинского сельсовета Дмитриевского района Курской области</w:t>
            </w:r>
          </w:p>
        </w:tc>
        <w:tc>
          <w:tcPr>
            <w:tcW w:w="4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 / </w:t>
            </w:r>
            <w:r>
              <w:rPr>
                <w:rStyle w:val="StrongEmphasis"/>
                <w:sz w:val="18"/>
                <w:szCs w:val="18"/>
              </w:rPr>
              <w:t>А.Н. Дорожкин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 / </w:t>
            </w:r>
            <w:r>
              <w:rPr>
                <w:rStyle w:val="StrongEmphasis"/>
                <w:sz w:val="18"/>
                <w:szCs w:val="18"/>
              </w:rPr>
              <w:t>_______________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2 к договору №___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ренды земельного участка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___» ________2020 г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чет арендной платы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727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682"/>
        <w:gridCol w:w="1794"/>
        <w:gridCol w:w="2251"/>
      </w:tblGrid>
      <w:tr>
        <w:trPr/>
        <w:tc>
          <w:tcPr>
            <w:tcW w:w="5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 - всего</w:t>
            </w:r>
          </w:p>
        </w:tc>
        <w:tc>
          <w:tcPr>
            <w:tcW w:w="1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2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998 кв.м.</w:t>
            </w:r>
          </w:p>
        </w:tc>
      </w:tr>
      <w:tr>
        <w:trPr/>
        <w:tc>
          <w:tcPr>
            <w:tcW w:w="5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 за участок</w:t>
            </w:r>
          </w:p>
        </w:tc>
        <w:tc>
          <w:tcPr>
            <w:tcW w:w="2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</w:tr>
      <w:tr>
        <w:trPr/>
        <w:tc>
          <w:tcPr>
            <w:tcW w:w="5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арендной платы за 49 лет всего</w:t>
            </w:r>
          </w:p>
        </w:tc>
        <w:tc>
          <w:tcPr>
            <w:tcW w:w="1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</w:tr>
      <w:tr>
        <w:trPr/>
        <w:tc>
          <w:tcPr>
            <w:tcW w:w="5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размер задатка</w:t>
            </w:r>
          </w:p>
        </w:tc>
        <w:tc>
          <w:tcPr>
            <w:tcW w:w="1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624 руб. 84 коп.</w:t>
            </w:r>
          </w:p>
        </w:tc>
      </w:tr>
      <w:tr>
        <w:trPr/>
        <w:tc>
          <w:tcPr>
            <w:tcW w:w="5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несения арендной платы</w:t>
            </w:r>
          </w:p>
        </w:tc>
        <w:tc>
          <w:tcPr>
            <w:tcW w:w="1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 10 сентября,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 декабря,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 марта, до 10 июня,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его расчетного года)</w:t>
            </w:r>
          </w:p>
        </w:tc>
        <w:tc>
          <w:tcPr>
            <w:tcW w:w="2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830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267"/>
        <w:gridCol w:w="4563"/>
      </w:tblGrid>
      <w:tr>
        <w:trPr/>
        <w:tc>
          <w:tcPr>
            <w:tcW w:w="5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лава Новопершинского сельсовета Дмитриевского района Курской области</w:t>
            </w:r>
          </w:p>
        </w:tc>
        <w:tc>
          <w:tcPr>
            <w:tcW w:w="4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 / </w:t>
            </w:r>
            <w:r>
              <w:rPr>
                <w:rStyle w:val="StrongEmphasis"/>
                <w:sz w:val="18"/>
                <w:szCs w:val="18"/>
              </w:rPr>
              <w:t>А.Н. Дорожкин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4 к документации об аукционе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ЕКТ ПО ЛОТУ №2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ГОВОР №____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РЕНДЫ ЗЕМЕЛЬНОГО УЧАСТК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 Новая Першина                                                                                               «___» ________  2020 г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 Новопершинского сельсовета Дмитриевского района Курской области,</w:t>
      </w:r>
      <w:r>
        <w:rPr>
          <w:rFonts w:cs="Tahoma" w:ascii="Tahoma" w:hAnsi="Tahoma"/>
          <w:color w:val="000000"/>
          <w:sz w:val="18"/>
          <w:szCs w:val="18"/>
        </w:rPr>
        <w:t> именуемая в дальнейшем «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Арендодатель»,</w:t>
      </w:r>
      <w:r>
        <w:rPr>
          <w:rFonts w:cs="Tahoma" w:ascii="Tahoma" w:hAnsi="Tahoma"/>
          <w:color w:val="000000"/>
          <w:sz w:val="18"/>
          <w:szCs w:val="18"/>
        </w:rPr>
        <w:t> в лице главы Дорожкина Александра Николаевича, действующего на основании Устава, с одной стороны, и _________________________, именуемый в дальнейшем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«Арендатор»,</w:t>
      </w:r>
      <w:r>
        <w:rPr>
          <w:rFonts w:cs="Tahoma" w:ascii="Tahoma" w:hAnsi="Tahoma"/>
          <w:color w:val="000000"/>
          <w:sz w:val="18"/>
          <w:szCs w:val="18"/>
        </w:rPr>
        <w:t> в лице _____________________, с другой стороны, и именуемые в дальнейшем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«Стороны»</w:t>
      </w:r>
      <w:r>
        <w:rPr>
          <w:rFonts w:cs="Tahoma" w:ascii="Tahoma" w:hAnsi="Tahoma"/>
          <w:color w:val="000000"/>
          <w:sz w:val="18"/>
          <w:szCs w:val="18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ПРЕДМЕТ ДОГОВОР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 из категории земель сельскохозяйственного назначения, вид разрешенного использования: для сельскохозяйственного производства, площадью 286 502 кв.м., кадастровый № 46:05:180905:2, местоположение установлено относительно ориентира, расположенного в границах участка, почтовый адрес ориентира: Курская область, Дмитриевский район, Новопершинский сельсовет. (далее – Участок)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СРОК ДОГОВОР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1. Срок аренды Участка устанавливается с_____________2020 г. по _____________2069 г. Срок аренды – 49 (Сорок девять) лет с момента заключения договора аренды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РАЗМЕР И УСЛОВИЯ ВНЕСЕНИЯ АРЕНДНОЙ ПЛАТЫ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весь период аренды - ____________ (___________________) рублей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 Арендная плата вносится Арендатором ежеквартально на основании акта приема-передачи земельного участка один раз в квартал (до 10 сентября, до 10 декабря, до 10 марта, до 10 июн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умма внесенного задатка в размере 24 676 (Двадцать четыре тысячи шестьсот семьдесят шесть) руб. 42 коп. засчитывается в счет арендной платы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ением обязательств по внесению арендной   платы   является платежное поручение или квитанция об уплате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чет арендной платы определен в приложении к Договору, которое является неотъемлемой частью Договор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ПРАВА И ОБЯЗАННОСТИ СТОРОН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1. Арендодатель имеет право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.1. Требовать досрочного расторжения Договора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и использовании Участка не по целевому назначению,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и использовании способами, приводящими к его порче,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и невнесении арендной платы более чем за 2 срока подряд в соответствии с п. 3.2. Договора,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2. Арендодатель обязан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2.1. Выполнять в полном объеме все условия Договор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настоящего Договор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3. Арендатор имеет право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3.1. Использовать Участок на условиях, установленных Договором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3.2. 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4. Арендатор обязан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4.1. Выполнять в полном объеме все условия Договор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4.3. 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сентября, до 10 декабря, до 10 марта, до 10 июня) соответствующего квартала арендную плату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4.7. Письменно в десятидневный срок уведомить Арендодателя об изменении своих реквизитов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4.8. В случае нахождения на земельном участке линейного объекта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ОТВЕТСТВЕННОСТЬ СТОРОН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2. За нарушение срока внесения арендной платы по Договору Арендатор выплачивает Арендодателю пени из расчета 0,01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ИЗМЕНЕНИЕ, РАСТОРЖЕНИЕ И ПРЕКРАЩЕНИЕ ДОГОВОР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1. Все изменения и (или) дополнения к Договору оформляются Сторонами в письменной форме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настоящего Договор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РАССМОТРЕНИЕ И УРЕГУЛИРОВАНИЕ СПОРОВ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ИНЫЕ УСЛОВИЯ ДОГОВОР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1. Срок действия договора субаренды не может превышать срок действия Договор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я к Договору: акт приема-передачи, расчет арендной платы            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АДРЕСА И БАНКОВСКИЕ РЕКВИЗИТЫ СТОРОН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Арендодатель:                                                      Арендатор:</w:t>
      </w:r>
    </w:p>
    <w:tbl>
      <w:tblPr>
        <w:tblW w:w="9830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977"/>
        <w:gridCol w:w="4853"/>
      </w:tblGrid>
      <w:tr>
        <w:trPr/>
        <w:tc>
          <w:tcPr>
            <w:tcW w:w="4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министрация Новопершинского сельсовета Дмитриевского района Курской области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и почтовый адрес: 307535, Курская область, Дмитриевский район, д. Новая Першина                                  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К по Курской области (Администрация Новопершинского сельсовета Дмитриевского района Курской области)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4605001945, КПП 460501001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4601217190, л/с 03443007100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4180192, ОКТМО 38608432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204810745250000283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делении Курск г. Курск, БИК 043807001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: +7 (47150) 9-43-18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novoperhino2012@yandex.ru</w:t>
            </w:r>
          </w:p>
        </w:tc>
        <w:tc>
          <w:tcPr>
            <w:tcW w:w="4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лава Новопершинского сельсовета Дмитриевского района Курской области</w:t>
            </w:r>
          </w:p>
        </w:tc>
        <w:tc>
          <w:tcPr>
            <w:tcW w:w="4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 / </w:t>
            </w:r>
            <w:r>
              <w:rPr>
                <w:rStyle w:val="StrongEmphasis"/>
                <w:sz w:val="18"/>
                <w:szCs w:val="18"/>
              </w:rPr>
              <w:t>А.Н. Дорожкин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 / </w:t>
            </w:r>
            <w:r>
              <w:rPr>
                <w:rStyle w:val="StrongEmphasis"/>
                <w:sz w:val="18"/>
                <w:szCs w:val="18"/>
              </w:rPr>
              <w:t>_______________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 к договору №___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ренды земельного участка                                                              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т «___»________   2020 г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КТ ПРИЕМА-ПЕРЕДАЧ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 Новая Першина                                                                                               «___» ________  2020 г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 Новопершинского сельсовета Дмитриевского района Курской области, </w:t>
      </w:r>
      <w:r>
        <w:rPr>
          <w:rFonts w:cs="Tahoma" w:ascii="Tahoma" w:hAnsi="Tahoma"/>
          <w:color w:val="000000"/>
          <w:sz w:val="18"/>
          <w:szCs w:val="18"/>
        </w:rPr>
        <w:t>именуемая в дальнейшем «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Арендодатель</w:t>
      </w:r>
      <w:r>
        <w:rPr>
          <w:rFonts w:cs="Tahoma" w:ascii="Tahoma" w:hAnsi="Tahoma"/>
          <w:color w:val="000000"/>
          <w:sz w:val="18"/>
          <w:szCs w:val="18"/>
        </w:rPr>
        <w:t>», в лице главы Дорожкина Александра Николаевича, действующего на основании Устава, с одной стороны, и _________________________, именуемый в дальнейшем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«Арендатор»,</w:t>
      </w:r>
      <w:r>
        <w:rPr>
          <w:rFonts w:cs="Tahoma" w:ascii="Tahoma" w:hAnsi="Tahoma"/>
          <w:color w:val="000000"/>
          <w:sz w:val="18"/>
          <w:szCs w:val="18"/>
        </w:rPr>
        <w:t> в лице _____________________, с другой стороны, и именуемые в дальнейшем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«Стороны»</w:t>
      </w:r>
      <w:r>
        <w:rPr>
          <w:rFonts w:cs="Tahoma" w:ascii="Tahoma" w:hAnsi="Tahoma"/>
          <w:color w:val="000000"/>
          <w:sz w:val="18"/>
          <w:szCs w:val="18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Арендодатель в соответствии с договором № _____ аренды земельного участка от _______________2020 г. передал Арендатору в аренду земельный участок из категории земель сельскохозяйственного назначения, вид разрешенного использования: для сельскохозяйственного производства, площадью 286 502 кв.м., кадастровый № 46:05:180905:2, местоположение установлено относительно ориентира, расположенного в границах участка, почтовый адрес ориентира: Курская область, Дмитриевский район, Новопершинский сельсовет, а Арендатор принял земельный участок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ретензий у Арендатора к Арендодателю по передаваемому земельному участку не имеется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ПОДПИСИ СТОРОН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Арендодатель:                                                     Арендатор:</w:t>
      </w:r>
    </w:p>
    <w:tbl>
      <w:tblPr>
        <w:tblW w:w="9830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977"/>
        <w:gridCol w:w="4853"/>
      </w:tblGrid>
      <w:tr>
        <w:trPr/>
        <w:tc>
          <w:tcPr>
            <w:tcW w:w="4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министрация Новопершинского сельсовета Дмитриевского района Курской области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и почтовый адрес: 307535, Курская область, Дмитриевский район, д. Новая Першина                                  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К по Курской области (Администрация Новопершинского сельсовета Дмитриевского района Курской области)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4605001945, КПП 460501001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4601217190, л/с 03443007100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4180192, ОКТМО 38608432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204810745250000283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делении Курск г. Курск, БИК 043807001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: +7 (47150) 9-43-18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novoperhino2012@yandex.ru</w:t>
            </w:r>
          </w:p>
        </w:tc>
        <w:tc>
          <w:tcPr>
            <w:tcW w:w="4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лава Новопершинского сельсовета Дмитриевского района Курской области</w:t>
            </w:r>
          </w:p>
        </w:tc>
        <w:tc>
          <w:tcPr>
            <w:tcW w:w="4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 / </w:t>
            </w:r>
            <w:r>
              <w:rPr>
                <w:rStyle w:val="StrongEmphasis"/>
                <w:sz w:val="18"/>
                <w:szCs w:val="18"/>
              </w:rPr>
              <w:t>А.Н. Дорожкин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 / </w:t>
            </w:r>
            <w:r>
              <w:rPr>
                <w:rStyle w:val="StrongEmphasis"/>
                <w:sz w:val="18"/>
                <w:szCs w:val="18"/>
              </w:rPr>
              <w:t>_______________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2 к договору №___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ренды земельного участка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___» ________2020 г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чет арендной платы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727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682"/>
        <w:gridCol w:w="1794"/>
        <w:gridCol w:w="2251"/>
      </w:tblGrid>
      <w:tr>
        <w:trPr/>
        <w:tc>
          <w:tcPr>
            <w:tcW w:w="5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 - всего</w:t>
            </w:r>
          </w:p>
        </w:tc>
        <w:tc>
          <w:tcPr>
            <w:tcW w:w="1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2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 500 кв.м.</w:t>
            </w:r>
          </w:p>
        </w:tc>
      </w:tr>
      <w:tr>
        <w:trPr/>
        <w:tc>
          <w:tcPr>
            <w:tcW w:w="5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 за участок</w:t>
            </w:r>
          </w:p>
        </w:tc>
        <w:tc>
          <w:tcPr>
            <w:tcW w:w="2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</w:tr>
      <w:tr>
        <w:trPr/>
        <w:tc>
          <w:tcPr>
            <w:tcW w:w="5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арендной платы за 49 лет всего</w:t>
            </w:r>
          </w:p>
        </w:tc>
        <w:tc>
          <w:tcPr>
            <w:tcW w:w="1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</w:tr>
      <w:tr>
        <w:trPr/>
        <w:tc>
          <w:tcPr>
            <w:tcW w:w="5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размер задатка</w:t>
            </w:r>
          </w:p>
        </w:tc>
        <w:tc>
          <w:tcPr>
            <w:tcW w:w="1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676 руб. 42 коп.</w:t>
            </w:r>
          </w:p>
        </w:tc>
      </w:tr>
      <w:tr>
        <w:trPr/>
        <w:tc>
          <w:tcPr>
            <w:tcW w:w="5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несения арендной платы</w:t>
            </w:r>
          </w:p>
        </w:tc>
        <w:tc>
          <w:tcPr>
            <w:tcW w:w="1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 10 сентября,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 декабря,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 марта, до 10 июня,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его расчетного года)</w:t>
            </w:r>
          </w:p>
        </w:tc>
        <w:tc>
          <w:tcPr>
            <w:tcW w:w="2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830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267"/>
        <w:gridCol w:w="4563"/>
      </w:tblGrid>
      <w:tr>
        <w:trPr/>
        <w:tc>
          <w:tcPr>
            <w:tcW w:w="5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лава Новопершинского сельсовета Дмитриевского района Курской области</w:t>
            </w:r>
          </w:p>
        </w:tc>
        <w:tc>
          <w:tcPr>
            <w:tcW w:w="4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 / </w:t>
            </w:r>
            <w:r>
              <w:rPr>
                <w:rStyle w:val="StrongEmphasis"/>
                <w:sz w:val="18"/>
                <w:szCs w:val="18"/>
              </w:rPr>
              <w:t>А.Н. Дорожкин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5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документации об аукционе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нструкция по заполнению заявки на участие в аукционе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 В поле «опубликованном в газете «_________» № ___ от «___» __________2020 г., и (или) в извещении №______________ от «___» ____2020 г. и документации об аукционе, размещенными в сети «Интернет» на официальном сайте торгов www.torgi.gov.ru», указывается дата размещения информационного сообщения о проведении аукциона и (или)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 сайте торгов: </w:t>
      </w:r>
      <w:hyperlink r:id="rId6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www.torgi.gov.ru</w:t>
        </w:r>
      </w:hyperlink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В разделе «для физических лиц» в поле «основные данные, удостоверяющие личность» 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В поле «Дата заполнения заявления» указывается дата заполнения заявления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pershinskiy.rkursk.ru/index.php?num_str=13&amp;mun_obr=76&amp;sub_menus_id=14123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novopershinskiy.rkursk.ru/index.php?mun_obr=76&amp;sub_menus_id=14123&amp;print=1&amp;id_mat=368551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0:29:00Z</dcterms:modified>
  <cp:revision>245</cp:revision>
  <dc:subject/>
  <dc:title>Документ предоставлен КонсультантПлюс</dc:title>
</cp:coreProperties>
</file>