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30. 04. 2020 № 30 д. Новая Першина О мерах по реализации Указа Президента Российской Федерации от 17 апреля 2020 года № 272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ОССИЙСКАЯ  ФЕДЕРАЦ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АДМИНИСТРАЦИЯ  НОВОПЕРШИНСКОГО 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МИТРИЕВСКОГО  РАЙОНА 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 04. 2020   № 30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мерах по реализации Указа Президента Российской Федерац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 17 апреля 2020 года № 272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соответствии с Указом Президента Российской Федерации от                       17 апреля 2020 года  № 272 «О представлении сведений о доходах,                    расходах, об имуществе и обязательствах имущественного характера за     отчетный период с 1 января по 31 декабря 2019 г.», в связи с реализацией на территории Курской области комплекса ограничительных и иных                 мероприятий, направленных на обеспечение санитарно-эпидемиологического благополучия населения в связи с распространением новой  коронавирусной инфекции (COVID-19), Администрация                  Новопершинского сельсовета Дмитриевского района Курской области                 ПОСТАНОВЛЯЕТ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Новопершинского сельсовета Дмитриевского района Курской области от 22 февраля 2013 года № 9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представляются до 1 августа 2020 г. включительно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                А.Н.Дорожкин                                       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7.05.2020 10:58. Последнее изменение: 07.05.2020 10:58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69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39:00Z</dcterms:modified>
  <cp:revision>246</cp:revision>
  <dc:subject/>
  <dc:title>Документ предоставлен КонсультантПлюс</dc:title>
</cp:coreProperties>
</file>