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я об аукционе на право заключения договора аренды земельного участка, находящегося в собственности МО «Новопершинский сельсовет» Дмитриевского района Курской области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Утверждено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становлением Администрации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овопершинского сельсовет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митриевкого района Курской области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  </w:t>
      </w:r>
      <w:r>
        <w:rPr>
          <w:b/>
          <w:bCs/>
          <w:color w:val="000000"/>
          <w:sz w:val="27"/>
        </w:rPr>
        <w:t>от «04» марта 2020 г. №18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(в ред. от «06» мая 2020 г. №31)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окументация об аукцион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а право заключения договора аренды земельного участка, находящегося в собственности МО «Новопершинский сельсовет» Дмитриевского района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Организатор аукциона </w:t>
      </w:r>
      <w:r>
        <w:rPr>
          <w:color w:val="000000"/>
          <w:sz w:val="27"/>
          <w:szCs w:val="27"/>
        </w:rPr>
        <w:t>– </w:t>
      </w:r>
      <w:r>
        <w:rPr>
          <w:b/>
          <w:bCs/>
          <w:color w:val="000000"/>
          <w:sz w:val="27"/>
        </w:rPr>
        <w:t>Администрация Новопершинского сельсовета Дмитриевского района Курской области</w:t>
      </w:r>
      <w:r>
        <w:rPr>
          <w:color w:val="000000"/>
          <w:sz w:val="27"/>
          <w:szCs w:val="27"/>
        </w:rPr>
        <w:t>, адрес: 307535, Курская область, Дмитриевский район, д. Новая Першина, извещает о проведении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color w:val="000000"/>
          <w:sz w:val="27"/>
          <w:szCs w:val="27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 проводится на основании постановления Администрации Новопершинского сельсовета Дмитриевского района Курской области от «03» марта 2020 года №15 «Об объявлении торгов в форме аукциона на право заключения договора аренды земельного участка»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Аукцион назначается на </w:t>
      </w:r>
      <w:r>
        <w:rPr>
          <w:b/>
          <w:bCs/>
          <w:color w:val="000000"/>
          <w:sz w:val="27"/>
        </w:rPr>
        <w:t>«08» июня 2020 г. в 11 час. 00 мин</w:t>
      </w:r>
      <w:r>
        <w:rPr>
          <w:color w:val="000000"/>
          <w:sz w:val="27"/>
          <w:szCs w:val="27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окументация об аукционе размещена в сети «Интернет» на официальном сайте торгов </w:t>
      </w:r>
      <w:hyperlink r:id="rId2">
        <w:r>
          <w:rPr>
            <w:rStyle w:val="InternetLink"/>
            <w:color w:val="0000FF"/>
            <w:sz w:val="27"/>
            <w:u w:val="single"/>
          </w:rPr>
          <w:t>www.torgi.gov.ru</w:t>
        </w:r>
      </w:hyperlink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окументация об аукционе предоставляется бесплатно по письменному заявлению – </w:t>
      </w:r>
      <w:r>
        <w:rPr>
          <w:b/>
          <w:bCs/>
          <w:color w:val="000000"/>
          <w:sz w:val="27"/>
        </w:rPr>
        <w:t>с «06» марта 2020 года по «02» июня 2020 года</w:t>
      </w:r>
      <w:r>
        <w:rPr>
          <w:color w:val="000000"/>
          <w:sz w:val="27"/>
          <w:szCs w:val="27"/>
        </w:rPr>
        <w:t> включительно в рабочие дни с 09-00 час. до 17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1. Информация об аукционе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1</w:t>
      </w:r>
      <w:r>
        <w:rPr>
          <w:color w:val="000000"/>
          <w:sz w:val="27"/>
          <w:szCs w:val="27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Предмет аукциона на право заключения договора аренды земельного участка</w:t>
      </w:r>
      <w:r>
        <w:rPr>
          <w:color w:val="000000"/>
          <w:sz w:val="27"/>
          <w:szCs w:val="27"/>
        </w:rPr>
        <w:t> – ежегодный размер арендной платы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3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Начальная цена предмета аукциона </w:t>
      </w:r>
      <w:r>
        <w:rPr>
          <w:color w:val="000000"/>
          <w:sz w:val="27"/>
          <w:szCs w:val="27"/>
        </w:rPr>
        <w:t>установлена на основании п. 17 ст. 39.11. Земельного кодекса Российской Федерации в соответствии с отчетом об оценке №048 от 20.02.2020г. и составляет 131 399 (Сто тридцать одна тысяча триста девяносто девять) руб. 99 ко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4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Шаг аукциона 3 % от начальной цены предмета аукциона</w:t>
      </w:r>
      <w:r>
        <w:rPr>
          <w:color w:val="000000"/>
          <w:sz w:val="27"/>
          <w:szCs w:val="27"/>
        </w:rPr>
        <w:t>, что составляет: 3 942 (Три тысячи девятьсот сорок два) руб. 00 ко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5. Задаток</w:t>
      </w:r>
      <w:r>
        <w:rPr>
          <w:color w:val="000000"/>
          <w:sz w:val="27"/>
          <w:szCs w:val="27"/>
        </w:rPr>
        <w:t> устанавливается в размере 20 % от начальной цены предмета аукциона, что составляет 26 280 (Двадцать шесть тысяч двести восемьдесят) руб. 00 коп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1.6. Срок действия договора аренды:</w:t>
      </w:r>
      <w:r>
        <w:rPr>
          <w:color w:val="000000"/>
          <w:sz w:val="27"/>
          <w:szCs w:val="27"/>
        </w:rPr>
        <w:t> 49 (Сорок девять) лет с момента заключения договора аренды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color w:val="000000"/>
          <w:sz w:val="27"/>
        </w:rPr>
        <w:t> 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www.torgi.gov.ru/" \l "_blank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www.torgi.gov.ru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предоставляется бесплатно по телефону: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8 (4712) 44-61-19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1.7. Условия участия в аукционе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5:201301:72 (задаток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етенденты, задатки которых не поступили на указанный счет до «04» июня 2020 г., к участию в аукционе не допускаются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ата и время осмотра земельного участка </w:t>
      </w:r>
      <w:r>
        <w:rPr>
          <w:b/>
          <w:bCs/>
          <w:color w:val="000000"/>
          <w:sz w:val="27"/>
        </w:rPr>
        <w:t>– с «06» марта 2020 года по «02» июня 2020 года с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10:00 </w:t>
      </w:r>
      <w:r>
        <w:rPr>
          <w:color w:val="000000"/>
          <w:sz w:val="27"/>
          <w:szCs w:val="27"/>
        </w:rPr>
        <w:t>до </w:t>
      </w:r>
      <w:r>
        <w:rPr>
          <w:b/>
          <w:bCs/>
          <w:color w:val="000000"/>
          <w:sz w:val="27"/>
        </w:rPr>
        <w:t>16:00 </w:t>
      </w:r>
      <w:r>
        <w:rPr>
          <w:color w:val="000000"/>
          <w:sz w:val="27"/>
          <w:szCs w:val="27"/>
        </w:rPr>
        <w:t>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ля участия в аукционе претендентами представляются следующие документы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3">
        <w:r>
          <w:rPr>
            <w:rStyle w:val="InternetLink"/>
            <w:color w:val="0000FF"/>
            <w:sz w:val="27"/>
            <w:u w:val="single"/>
          </w:rPr>
          <w:t>www.torgi.gov.ru</w:t>
        </w:r>
      </w:hyperlink>
      <w:r>
        <w:rPr>
          <w:color w:val="000000"/>
          <w:sz w:val="27"/>
          <w:szCs w:val="27"/>
        </w:rPr>
        <w:t>, или официальном сайте Администрации Новопершинского сельсовета Дмитриевского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района Курской области, с указанием банковских реквизитов счета для возврата задатка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кументы, подтверждающие внесение задат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 период соблюдения режима самоизоляции на основании Указа Президента Российской Федерации от 02.04.2020 № 239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в соответствии с Распоряжением Губернатора Курской области от 10.03.2020 г. №60-рг «О введении режима повышенной готовности» подать заявку на участие в аукционе  можно путем направления ее и вышеуказанных документов на адрес электронной почты: </w:t>
      </w:r>
      <w:hyperlink r:id="rId4">
        <w:r>
          <w:rPr>
            <w:rStyle w:val="InternetLink"/>
            <w:b/>
            <w:bCs/>
            <w:color w:val="0000FF"/>
            <w:sz w:val="27"/>
            <w:u w:val="single"/>
          </w:rPr>
          <w:t>rtic.kursk@mail.ru</w:t>
        </w:r>
      </w:hyperlink>
      <w:r>
        <w:rPr>
          <w:b/>
          <w:bCs/>
          <w:color w:val="000000"/>
          <w:sz w:val="27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Заявки на участие в аукционе принимаются по месту проведения аукциона с «06» марта 2020 года по «02» июня 2020 года </w:t>
      </w:r>
      <w:r>
        <w:rPr>
          <w:color w:val="000000"/>
          <w:sz w:val="27"/>
          <w:szCs w:val="27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Определение участников аукциона состоится по месту проведения торгов «04» июня 2020 г. в 10 час. 30 мин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Новоперш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Администрация Новопершинского сельсовета Дмитриевского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аукциона с лицом, выигравшим аукцион, Администрации Новопершинского сельсовета Дмитри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Новопершинского сельсовета Дмитриевского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района Курской област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65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</w:tblGrid>
      <w:tr>
        <w:trPr/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у ООО                                                                                                    «РТИЦ»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АСТИЕ В АУКЦИОН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урск                                                                                                                                          2020 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ице __________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(Ф.И.О., должность (для юридического лица)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__________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овоперш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претендента 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 претендента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 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           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7"/>
        </w:rPr>
        <w:t>М.П. </w:t>
      </w:r>
      <w:r>
        <w:rPr>
          <w:i/>
          <w:iCs/>
          <w:color w:val="000000"/>
          <w:sz w:val="27"/>
        </w:rPr>
        <w:t>(при наличии) «___»</w:t>
      </w:r>
      <w:r>
        <w:rPr>
          <w:color w:val="000000"/>
          <w:sz w:val="27"/>
          <w:szCs w:val="27"/>
        </w:rPr>
        <w:t> ______________20__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принята организатором аукциона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 час.___ мин. «___» ________ 20____ г. за № 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уполномоченного лица организатора аукциона ________________/_______________/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БЛАНКЕ ПРЕДЪЯВИТЕЛЯ)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на «____» ____________ 20__ г. № 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vertAlign w:val="subscript"/>
        </w:rPr>
        <w:t>____</w:t>
      </w:r>
      <w:r>
        <w:rPr>
          <w:color w:val="000000"/>
          <w:sz w:val="27"/>
          <w:szCs w:val="27"/>
          <w:u w:val="single"/>
          <w:vertAlign w:val="subscript"/>
        </w:rPr>
        <w:t>(наименование организации доверителя)   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u w:val="single"/>
        </w:rPr>
        <w:t>                                                     </w:t>
      </w:r>
      <w:r>
        <w:rPr>
          <w:color w:val="000000"/>
          <w:sz w:val="27"/>
          <w:szCs w:val="27"/>
        </w:rPr>
        <w:t>  находящееся по адресу: ________________________________________________, в лице _________________________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действующего на основании __________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доверенностью уполномочивает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быть представителем </w:t>
      </w:r>
      <w:r>
        <w:rPr>
          <w:color w:val="000000"/>
          <w:sz w:val="27"/>
          <w:szCs w:val="27"/>
          <w:u w:val="single"/>
          <w:vertAlign w:val="subscript"/>
        </w:rPr>
        <w:t>____               (наименование организации доверителя)_______________________________</w:t>
      </w:r>
      <w:r>
        <w:rPr>
          <w:color w:val="000000"/>
          <w:sz w:val="27"/>
          <w:szCs w:val="27"/>
        </w:rPr>
        <w:t> на торгах в форме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 выдана до __________   (сроком на ________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______________/_________________ удостоверяю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__________________/ 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 к документации об аукцион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ОЕКТ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№____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                                                                                           «___» ________  2020 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 xml:space="preserve">       </w:t>
      </w:r>
      <w:r>
        <w:rPr>
          <w:b/>
          <w:bCs/>
          <w:color w:val="000000"/>
          <w:sz w:val="27"/>
        </w:rPr>
        <w:t>Администрация Новопершинского сельсовета Дмитриевского района Курской области,</w:t>
      </w:r>
      <w:r>
        <w:rPr>
          <w:color w:val="000000"/>
          <w:sz w:val="27"/>
          <w:szCs w:val="27"/>
        </w:rPr>
        <w:t> именуемая в дальнейшем «</w:t>
      </w:r>
      <w:r>
        <w:rPr>
          <w:b/>
          <w:bCs/>
          <w:color w:val="000000"/>
          <w:sz w:val="27"/>
        </w:rPr>
        <w:t>Арендодатель»,</w:t>
      </w:r>
      <w:r>
        <w:rPr>
          <w:color w:val="000000"/>
          <w:sz w:val="27"/>
          <w:szCs w:val="27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b/>
          <w:bCs/>
          <w:color w:val="000000"/>
          <w:sz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b/>
          <w:bCs/>
          <w:color w:val="000000"/>
          <w:sz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ДОГОВОР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 (далее – Участок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РОК ДОГОВОР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      </w:t>
      </w:r>
      <w:r>
        <w:rPr>
          <w:color w:val="000000"/>
          <w:sz w:val="27"/>
          <w:szCs w:val="27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Р И УСЛОВИЯ ВНЕСЕНИЯ АРЕНДНОЙ ПЛАТЫ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весь период аренды - ____________ (___________________) рубл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а внесенного задатка в размере 26 280 (Двадцать шесть тысяч двести восемьдесят) руб. 00 коп. засчитывается в счет арендной платы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4.1. Арендодатель имеет прав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Требовать досрочного расторжения Договора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Участка не по целевому назначению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способами, приводящими к его порче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внесении арендной платы более чем за 2 срока подряд в соответствии с п. 3.2. Договора,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4.2. Арендодатель обязан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4.3. Арендатор имеет прав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4.4. Арендатор обязан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ТВЕТСТВЕННОСТЬ СТОРОН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ЫЕ УСЛОВИЯ ДОГОВОР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к Договору: акт приема-передачи, расчет арендной платы             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ДРЕСА И БАНКОВСКИЕ РЕКВИЗИТЫ СТОРОН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    </w:t>
      </w:r>
      <w:r>
        <w:rPr>
          <w:b/>
          <w:bCs/>
          <w:color w:val="000000"/>
          <w:sz w:val="27"/>
          <w:szCs w:val="27"/>
        </w:rPr>
        <w:t>Арендодатель:                                                      Арендатор: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547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ридический и почтовый адрес: 307535, Курская область, Дмитриевский район, д. Новая Першина                              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Н 4605001945, КПП 460501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ГРН 1024601217190, л/с 034430071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ПО 4180192, ОКТМО 3860843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/с 40204810100000000599 в отделении Курск г. Курск, БИК 043807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л./факс: +7 (47150) 9-43-18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 novoperhino2012@yandex.ru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 / </w:t>
            </w:r>
            <w:r>
              <w:rPr>
                <w:b/>
                <w:bCs/>
              </w:rPr>
              <w:t>А.Н. Дорожк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 к договору №___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 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от "___"________   2020 г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ИЕМА-ПЕРЕДАЧ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                                                                                           «___» ________  2020 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Администрация Новопершинского сельсовета Дмитриевского района Курской области, </w:t>
      </w:r>
      <w:r>
        <w:rPr>
          <w:color w:val="000000"/>
          <w:sz w:val="27"/>
          <w:szCs w:val="27"/>
        </w:rPr>
        <w:t>именуемая в дальнейшем «</w:t>
      </w:r>
      <w:r>
        <w:rPr>
          <w:b/>
          <w:bCs/>
          <w:color w:val="000000"/>
          <w:sz w:val="27"/>
        </w:rPr>
        <w:t>Арендодатель</w:t>
      </w:r>
      <w:r>
        <w:rPr>
          <w:color w:val="000000"/>
          <w:sz w:val="27"/>
          <w:szCs w:val="27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b/>
          <w:bCs/>
          <w:color w:val="000000"/>
          <w:sz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b/>
          <w:bCs/>
          <w:color w:val="000000"/>
          <w:sz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а Арендатор принял земельный участок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ДПИСИ СТОРОН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                       </w:t>
      </w:r>
      <w:r>
        <w:rPr>
          <w:b/>
          <w:bCs/>
          <w:color w:val="000000"/>
          <w:sz w:val="27"/>
          <w:szCs w:val="27"/>
        </w:rPr>
        <w:t>Арендодатель:                                                     Арендатор: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4543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Н 4605001945, КПП 460501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ГРН 1024601217190, л/с 034430071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ПО 4180192, ОКТМО 3860843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/с 40204810100000000599 в отделении Курск г. Курск, БИК 043807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л./факс: +7 (47150) 9-43-18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 novoperhino2012@yandex.ru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 / </w:t>
            </w:r>
            <w:r>
              <w:rPr>
                <w:b/>
                <w:bCs/>
              </w:rPr>
              <w:t>А.Н. Дорожк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 к договору №___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___» ________2020 г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1910"/>
        <w:gridCol w:w="2224"/>
      </w:tblGrid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земельного участка - всего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3 000 кв.м.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 арендной платы за 49 лет всего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 399 руб. 99 коп.</w:t>
            </w:r>
          </w:p>
        </w:tc>
      </w:tr>
      <w:tr>
        <w:trPr/>
        <w:tc>
          <w:tcPr>
            <w:tcW w:w="55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до 10 июн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 10 сентябр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 10 декабр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 10 мар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ующего расчетного года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555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 / </w:t>
            </w:r>
            <w:r>
              <w:rPr>
                <w:b/>
                <w:bCs/>
              </w:rPr>
              <w:t>А.Н. Дорожкин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Инструкция по заполнению заявки на участие в аукцион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2. В поле 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 </w:t>
      </w:r>
      <w:hyperlink r:id="rId5">
        <w:r>
          <w:rPr>
            <w:rStyle w:val="InternetLink"/>
            <w:color w:val="0000FF"/>
            <w:sz w:val="27"/>
            <w:u w:val="single"/>
          </w:rPr>
          <w:t>www.torgi.gov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поле «Дата заполнения заявления» указывается дата заполнения заявле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tic.kursk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0:00Z</dcterms:modified>
  <cp:revision>248</cp:revision>
  <dc:subject/>
  <dc:title>Документ предоставлен КонсультантПлюс</dc:title>
</cp:coreProperties>
</file>