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«06» мая 2020 года №31 О внесении изменений в аукционную документацию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Ваш бланк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ОСТАНОВЛЕНИ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06» мая 2020 года №31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внесении изменений в аукционную документацию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В связи с принятием Указа Президента Российской Федерации от 02.04.2020 № 239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в соответствии с Распоряжением Губернатора Курской области от 10.03.2020 г. №60-рг «О введении режима повышенной готовности», руководствуясь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 в целях  продления срока подачи заявок на участие в аукционе на право заключения договора аренды земельного участка с кадастровым №46:05:201301:72, Администрация Новопершинского сельсовета Дмитриевского района 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изменения аукционной документации на право заключения договора аренды земельного участка с кадастровым №46:05:201301:72 в части продлении сроков подачи заявок до 02.06.2020 г. 17-00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звещение о продлении сроков подачи заявок опубликовать в газете «Дмитриевский вестник», а также разместить аукционную документацию в ред. от 06.05.2020г. в сети интернет на официальном сайте проведения торгов: https://torgi.gov.ru/, и на официальном сайте Администрации Новопершинского сельсовета Дмитриевского района Курской области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тановление вступает в силу со дня его подписания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 Аукционная документация на ____ листах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Глава Новопершинского сельсовет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Дмитриевского района Курской области             _______________ / А.Н. Дорожкин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      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7"/>
        </w:rPr>
        <w:t>м.п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7:41:00Z</dcterms:modified>
  <cp:revision>250</cp:revision>
  <dc:subject/>
  <dc:title>Документ предоставлен КонсультантПлюс</dc:title>
</cp:coreProperties>
</file>