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08. 05. 2020 № 32 д. Новая Першина О внесении изменений в постановление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новой коронавирусной инфекции на территории Новопершинского сельсовета Дмитриевского района Курской области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8. 05. 2020   № 3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становление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            новой коронавирусной инфекции на территории Новопершинского                    сельсовета Дмитриевского района Курской области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изменение постановления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новой                                 коронавирусной инфекции на территории Новопершинского сельсовета                           Дмитриевского района Курской области» Администрация Новопершинского сельсовета Дмитриевского района Курской области  ПОСТАНОВЛЯЕ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изменение в постановление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новой коронавирусной инфекции на территории Новопершинского сельсовета  Дмитриевского района Курской области» (в редакции постановления Администрации Новопершинского сельсовета Дмитриевского района Курской области от 10.04.2020 № 28), заменив в пункте 1 слова «по 30 апреля»  словами «по 31 мая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 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1:00Z</dcterms:modified>
  <cp:revision>251</cp:revision>
  <dc:subject/>
  <dc:title>Документ предоставлен КонсультантПлюс</dc:title>
</cp:coreProperties>
</file>