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от 01.06.2020г. № 34 д. Новая Першина Об отмене торгов в форме аукциона на право заключения договора аренды земельного участк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ОССИЙСКАЯ ФЕДЕРАЦ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 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01.06.2020г. № 34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 отмене торгов в форме аукцион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на право заключения договора аренды земельного участк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Новопершинский сельсовет» Дмитриевского района Курской области, Администрация Новопершинского сельсовета Дмитриевского района Курской области ПОСТАНОВЛЯЕТ:</w:t>
      </w:r>
    </w:p>
    <w:p>
      <w:pPr>
        <w:pStyle w:val="Style12"/>
        <w:rPr/>
      </w:pPr>
      <w:r>
        <w:rPr>
          <w:color w:val="000000"/>
          <w:sz w:val="27"/>
          <w:szCs w:val="27"/>
        </w:rPr>
        <w:t>1. Отменить торги в форме аукциона открытого по составу участников и по форме предложений о ежегодной арендной плате за земельный участок, принадлежащий на праве собственности МО «Новопершинский сельсовет» Дмитри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 (нераспорядившиеся участки первоочередного выделения), площадью 483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46:05:201301:72, обременений не зарегистрировано, в связи с уточнением характеристик о предмете аукцион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Извещение об отмене аукциона опубликовать в газете «Дмитриевский вестник»», а также разместить в сети интернет на официальном сайте проведения торгов: https://torgi.gov.ru/, и на официальном сайте Администрации Новопершинского сельсовета Дмитриевского района Курской област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стоящее постановление вступает в силу со дня его подписа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                               А.Н.Дорожкин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А.Азаро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7:41:00Z</dcterms:modified>
  <cp:revision>252</cp:revision>
  <dc:subject/>
  <dc:title>Документ предоставлен КонсультантПлюс</dc:title>
</cp:coreProperties>
</file>