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18. 06. 2020 № 38 д. Новая Першина О внесении изменений и дополнений в Перечень информации о деятельности органа местного самоуправления муниципального образования «Новопершинский сельсовет» Дмитриевского района Курской области, утвержденный постановлением Администрации Новопершинского сельсовета Дмитриевского района Курской области от 25 сентября 2018 года № 62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  НОВОПЕРШИНСКОГО 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 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8. 06. 2020   № 38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О внесении изменений и дополнений в Перечень информации о деятельности органа местного самоуправления муниципального образования «Новопершинский сельсовет» Дмитриевского района Курской области, утвержденный постановлением Администрации Новопершинского сельсовета Дмитриевского района Курской области                                             от 25 сентября 2018 года № 62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ями 10, 13, 14 Федерального закона от 09.02.2009                 № 8-ФЗ «Об обеспечении доступа к информации о деятельности: государственных органов и органов местного самоуправления», Уставом муниципального образования «Новопершинский сельсовет» Дмитриевского района Курской области  Администрация Новопершинского сельсовета Дмитриевского района Курской области ПОСТАНО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изменения и дополнения в Перечень информации о деятельности органа местного самоуправления муниципального образования «Новопершинский сельсовет» Дмитриевского района Курской области, утвержденный постановлением Администрации Новопершинского сельсовета Дмитриевского района Курской области от 25 сентября    2018 года № 93:</w:t>
      </w:r>
    </w:p>
    <w:p>
      <w:pPr>
        <w:pStyle w:val="Style12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пункт 2.1. раздела 2 «Информация о нормотворческой деятельности органа местного самоуправления Перечня информации о деятельности органа местного самоуправления муниципального образования «Новопершинский сельсовет» Дмитриевского района Курской области  обязательный для доступа  пользователям информации, изложить в следующей редакции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06135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4423"/>
                              <w:gridCol w:w="1564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Муниципальные правовые акты, изданные Администрацией Новопершинского сельсовет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В течение 7 календарных дней со дня вступления в силу, за исключением муниципальных правовых актов, содержащих сведения,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распространение которых ограничено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федеральным закон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52.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4423"/>
                        <w:gridCol w:w="1564"/>
                        <w:gridCol w:w="2882"/>
                      </w:tblGrid>
                      <w:tr>
                        <w:trPr/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Муниципальные правовые акты, изданные Администрацией Новопершинского сельсовет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Style12"/>
                              <w:spacing w:before="0" w:after="280"/>
                              <w:rPr/>
                            </w:pPr>
                            <w:r>
                              <w:rPr/>
                              <w:t>В течение 7 календарных дней со дня вступления в силу, за исключением муниципальных правовых актов, содержащих сведения,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распространение которых ограничено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федеральным закон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дел 2 «Информация о нормотворческой деятельности органа местного самоуправления Перечня информации о деятельности органа местного самоуправления муниципального образования «Новопершинский сельсовет» Дмитриевского района Курской области  обязательный для доступа  пользователям информации дополнить пунктом 2.9. следующего содержани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10555" cy="955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3868"/>
                              <w:gridCol w:w="2050"/>
                              <w:gridCol w:w="2542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ексты проектов муниципальных правовых актов, внесенных в Администрацию Новоперш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 течение 5 рабочих дней со дня регистрации прое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75.2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3868"/>
                        <w:gridCol w:w="2050"/>
                        <w:gridCol w:w="2542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2.9.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Тексты проектов муниципальных правовых актов, внесенных в Администрацию Новопершинского сельсовет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В течение 5 рабочих дней со дня регистрации прое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                                                               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А.Азар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: 06.07.2020 08:07. Последнее изменение: 06.07.2020 08:07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просмотров: 169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43:00Z</dcterms:modified>
  <cp:revision>254</cp:revision>
  <dc:subject/>
  <dc:title>Документ предоставлен КонсультантПлюс</dc:title>
</cp:coreProperties>
</file>