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т 11. 06. 2020 № 176 д. Новая Першина О внесении изменений в Порядок увольнения (освобождения от должности) лиц, замещающих муниципальные должности, в связи с утратой доверия, утвержденный решением Собрания депутатов Новопершинского сельсовета Дмитриевского района Курской области от 14 декабря 2018 года № 126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1. 06. 2020  № 17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 </w:t>
      </w: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рядок увольнения (освобождения от должности) лиц, замещающих муниципальные должности, в связи с утратой доверия, утвержденный решением Собрания депутатов Новопершинского сельсовета Дмитриевского района Курской области                       от 14 декабря 2018 года № 12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131 Федерального закона от 25.12.2008             № 273-ФЗ «О противодействии коррупции» Собрание депутатов Новопершинского сельсовета Дмитриевского района Курской области РЕШИЛ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Порядок увольнения (освобождения от должности) лиц, замещающих муниципальные должности, в связи с утратой доверия, утвержденный решением Собрания депутатов Новопершинского сельсовета Дмитриевского района Курской области от 14 декабря 2018 года № 126, следующие измене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ункт 9 изложить в новой редакции</w:t>
      </w:r>
    </w:p>
    <w:p>
      <w:pPr>
        <w:pStyle w:val="Style12"/>
        <w:rPr/>
      </w:pPr>
      <w:r>
        <w:rPr>
          <w:color w:val="000000"/>
          <w:sz w:val="27"/>
          <w:szCs w:val="27"/>
        </w:rPr>
        <w:t>«9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ункт 14 изложить в новой редакции:</w:t>
      </w:r>
    </w:p>
    <w:p>
      <w:pPr>
        <w:pStyle w:val="Style12"/>
        <w:rPr/>
      </w:pPr>
      <w:r>
        <w:rPr>
          <w:color w:val="000000"/>
          <w:sz w:val="27"/>
          <w:szCs w:val="27"/>
        </w:rPr>
        <w:t>«14.  В соответствии с частью 3 статьи 13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ешение вступает в силу по истечении 10 дней после его официального опубликования (обнародования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                               Л.Л.Ливенце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                    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06.07.2020 08:08. Последнее изменение: 06.07.2020 08:08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166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43:00Z</dcterms:modified>
  <cp:revision>256</cp:revision>
  <dc:subject/>
  <dc:title>Документ предоставлен КонсультантПлюс</dc:title>
</cp:coreProperties>
</file>