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28.07.2020г. № 44 д. Новая Першина О внесении изменений и дополнений в постановление Администрации Новопершинского сельсовета Дмитриевского района Курской области от 06 07.2016 г. № 151 «Об утверждении Порядка принятия решения о признании безнадежной к взысканию задолженности по платежам в бюджет муниципального образования «Новопершинский сельсовет» Дмитриевского района Курской области»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 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8.07.2020г.   № 44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 и дополнений в постановление Администрации Новопершинского сельсовета Дмитриевского района Курской области                от 06 07.2016 г. № 151 «Об утверждении Порядка принятия решения о признании безнадежной к взысканию задолженности по платежам в бюджет муниципального образования  «Новопершинский сельсовет»                 Дмитриевского района Курской области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соответствии с Федеральным законом от 07.04.2020 №114-ФЗ                  «О внесении изменений в статью 47.2 Бюджетного кодекса Российской Федерации», Постановлением Правительства Российской Федерации  от  02.07.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г. № 131-ФЗ «Об общих принципах организации местного самоуправления в Российской Федерации»,                      и в целях приведения нормативных актов органов местного самоуправления в соответствие с федеральным законодательством Администрация Новопершинского сельсовета Дмитриевского района Курской области ПОСТАНОВЛЕТ:</w:t>
      </w:r>
    </w:p>
    <w:p>
      <w:pPr>
        <w:pStyle w:val="Heading3"/>
        <w:rPr>
          <w:color w:val="000000"/>
          <w:sz w:val="27"/>
          <w:szCs w:val="27"/>
        </w:rPr>
      </w:pPr>
      <w:r>
        <w:rPr>
          <w:color w:val="000000"/>
        </w:rPr>
        <w:t>   </w:t>
      </w: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1. Внести следующие изменения и дополнения в постановление Администрации Новопершинского сельсовета Дмитриевского района Курской области  от 06.07.2016 г. № 151 «Об утверждении Порядка принятия решения о признании безнадежной к взысканию задолженности по платежам в бюджет муниципального образования  Новопершинский сельсовет» Дмитриевского района Курской области»:</w:t>
      </w:r>
    </w:p>
    <w:p>
      <w:pPr>
        <w:pStyle w:val="Heading3"/>
        <w:rPr>
          <w:color w:val="000000"/>
        </w:rPr>
      </w:pPr>
      <w:r>
        <w:rPr>
          <w:color w:val="000000"/>
        </w:rPr>
        <w:t>В разделе II «Общие требования к порядку принятия решения»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а) в пункте 2.2. подпункт 2) дополнить подпунктом 2.1) следующего содержа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«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—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б) в пункте 2.2. подпункт 5) изложить в следующей редакции: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«5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) дополнить подпунктом  6) следующего содержа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«6)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абзац третий пункта 2.3 изложить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в подпункте «б» пункта 2.5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        </w:t>
      </w:r>
      <w:r>
        <w:rPr>
          <w:color w:val="000000"/>
          <w:sz w:val="27"/>
          <w:szCs w:val="27"/>
        </w:rPr>
        <w:t>2. Контроль за исполнением настоящего постановления возложить на начальника отдела бухгалтерского учета и отчетности Администрации Новопершинского сельсовета Е.Н.Петрушин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подлежит размещению на официальном сайте Администрации Новопершинского сельсовета Дмитриевского рай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/>
        <w:t> </w:t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60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.о.Главы Новопершинского сельсовета                                   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46:00Z</dcterms:modified>
  <cp:revision>259</cp:revision>
  <dc:subject/>
  <dc:title>Документ предоставлен КонсультантПлюс</dc:title>
</cp:coreProperties>
</file>