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8. 08. 2023 № 37 Об утверждении муниципальной программы «Использование и охрана земель Новопершинского сельсовета, в том числе сельскохозяйственного назначения Новопершинского сельсовета Дмитриевского района Курской области на 2023 - 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. 08. 2023   № 37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униципальной программы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Использование и охрана земель Новопершинского сельсовета, в том числе сельскохозяйственного назначения Новопершинского сельсовета Дмитриевского района Курской области 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023 - 2025 годы»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, руководствуясь Уставом муниципального образования «Новопершинский сельсовет» Дмитриевского района Курской области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Использование и охрана земель Новопершинского сельсовета, в том числе сельскохозяйственного назначения Новопершинского сельсовета Дмитриевского района Курской области на 2023 - 2025 годы» согласно прилож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Постановление подлежит обнародованию и размещению на официальном сайте муниципального образования «Новопершинский сельсовет» Дмитриевского района Курской области в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 Контроль за исполнением настоящего постановления 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                   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8. 08. 2023  № 3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Использование и охрана земель Новопершинского сельсовета, в том числе сельскохозяйственного назначения Новопершинского сельсовета Дмитриевского района Курской области 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023 - 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Использование и охрана земель Новопершинского сельсовета, в том числе сельскохозяйственного назначения Новопершинского сельсовета Дмитриевского района Курской области на 2023 - 2025 годы»</w:t>
      </w:r>
    </w:p>
    <w:tbl>
      <w:tblPr>
        <w:tblW w:w="957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375"/>
        <w:gridCol w:w="6195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спользование и охрана земель Новопершинского сельсовета, в том числе сельскохозяйственного назначения Новопершинского сельсовета Дмитриевского района Курской области на 2023 - 2025 годы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муниципально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  сельсовета Дмитриевского района 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и охраны земель Новопершинского сельсовета в том чис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еспечение рационального использования земель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и охраны земель Новопершинского сельсовета  в том чис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еспечение организации рационального использования и охраны земель на территории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птимизация деятельности в сфере обращения с отходами производства и потребления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3211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3211"/>
            </w:tblGrid>
            <w:tr>
              <w:trPr/>
              <w:tc>
                <w:tcPr>
                  <w:tcW w:w="32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и источники финансирования муниципальной программы: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23-2025 годы составляет 6 000,0 руб. Для реализации программы предусмотрено финансирование по год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2023 г</w:t>
            </w:r>
            <w:r>
              <w:rPr>
                <w:sz w:val="18"/>
                <w:szCs w:val="18"/>
              </w:rPr>
              <w:t>. – 2000,0 руб.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2024 г.</w:t>
            </w:r>
            <w:r>
              <w:rPr>
                <w:sz w:val="18"/>
                <w:szCs w:val="18"/>
              </w:rPr>
              <w:t> – 2000,0 руб.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2025 г.</w:t>
            </w:r>
            <w:r>
              <w:rPr>
                <w:sz w:val="18"/>
                <w:szCs w:val="18"/>
              </w:rPr>
              <w:t> –  2000,0 руб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циональное и эффективное использование и охрана земель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кологической безопасности населения и качества его жизни, а также инвестиционной привлекательности населения, росту экономик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рядочение землепользова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использования и охраны земель Новопершин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доходов в бюджет муниципального образования «Новопершинский сельсовет»  от уплаты налогов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а «Использование и охрана земель Новопершинского сельсовета, в том числе сельскохозяйственного назначения Новопершинского сельсовета  Дмитриевского района Курской области на 2023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 управления земельными ресурсами в интересах укрепления экономики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блемы устойчивого социально-экономического развития муниципального образования «Новопершинский сельсовет» Дмитриевского района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уровне  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ли, сданные в аренду  хозяйствам используются под выращивание сельскохозяйственных культур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кологическое состояние земель в среднем хороше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, задачи и целевые показатели, сроки и этапы реализации муниципальной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Новопершинского сельсовета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достижения поставленных целей предполагается решение следующих задач повышения эффективности использования и охраны земель Новопершин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тимизация деятельности в сфере обращения с отходами производства и потреб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данной программы будет содействовать упорядочению землеполь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в оборот новых земельных участк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выполнения мероприятий Программы будет обеспече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благоустройство населенных пунк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лучшение качественных характеристик земел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е использование земел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ЕВЫЕ ПОКАЗАТЕЛИ МУНИЦИПАЛЬНОЙ ПРОГРАММЫ</w:t>
      </w:r>
    </w:p>
    <w:tbl>
      <w:tblPr>
        <w:tblW w:w="930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60"/>
        <w:gridCol w:w="2655"/>
        <w:gridCol w:w="1545"/>
        <w:gridCol w:w="1455"/>
        <w:gridCol w:w="1485"/>
        <w:gridCol w:w="1500"/>
      </w:tblGrid>
      <w:tr>
        <w:trPr/>
        <w:tc>
          <w:tcPr>
            <w:tcW w:w="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4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арных свалок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бранной территории к общей площади населенного пунк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срок реализации муниципальной программы – 2023-2025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мероприятий Программы не предусмотре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Механизм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Текущее управление муниципальной программой осуществляет координатор муниципальной программы – Администрация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в процессе реализации муниципальной 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ует реализацию муниципальной программы, координацию деятельности 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ует реализацию муниципальной программы, координацию деятельности подпрограмм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 мониторинг и анализ отчетов координатора подпрограмм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одит оценку эффективности муниципальной программ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Организация контроля за ходом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ь  за ходом реализации   Программы осуществляет Администрация Новопершинского сельсовета  в соответствии с ее полномочиями, установленными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Оценка социально-экономической эффективности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осуществляется Администрацией Новопершинского сельсовета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должна содержать общую оценку вклада Программы в социально-экономическое развитие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чет о реализации Программы в соответствующем году должен содержа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еречень завершенных в течение года мероприятий по Программ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еречень не завершенных в течение года мероприятий Программы и процент их незавер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анализ причин несвоевременного завершения программных мероприят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Ожидаемые результаты реализации муниципальной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Основных мероприятий муниципальной программы «Использование и охрана земель Новопершинского сельсовета, в том числе сельскохозяйственного назначения Новопершинского сельсовета Дмитриевского района Курской области на 2023 - 2025 годы»</w:t>
      </w:r>
    </w:p>
    <w:tbl>
      <w:tblPr>
        <w:tblW w:w="940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04"/>
        <w:gridCol w:w="2927"/>
        <w:gridCol w:w="1965"/>
        <w:gridCol w:w="1741"/>
        <w:gridCol w:w="2167"/>
      </w:tblGrid>
      <w:tr>
        <w:trPr/>
        <w:tc>
          <w:tcPr>
            <w:tcW w:w="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 </w:t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tbl>
            <w:tblPr>
              <w:tblW w:w="2763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2763"/>
            </w:tblGrid>
            <w:tr>
              <w:trPr/>
              <w:tc>
                <w:tcPr>
                  <w:tcW w:w="27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и объем финансир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 исполн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ветственные за выполнение мероприятия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гражданам норм земельного законодательст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Крупецкого сельсовета от мусора, в том числе несанкционированных свалок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лагоустройству населенных пунктов (субботники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1577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1577"/>
            </w:tblGrid>
            <w:tr>
              <w:trPr/>
              <w:tc>
                <w:tcPr>
                  <w:tcW w:w="15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прель-май, октябрь ежегодно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7:00Z</dcterms:modified>
  <cp:revision>99</cp:revision>
  <dc:subject/>
  <dc:title>Документ предоставлен КонсультантПлюс</dc:title>
</cp:coreProperties>
</file>