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4. 03. 2020 № 22 д. Новая Першина О дополнительных мерах по предупреждению распространения новой коронавирусной инфекции на территории Новопершинского сельсовета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 03. 2020   № 2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дополнительных мерах по предупреждению распространения новой коронавирусной инфекции на территории Новопершинского сельсовета 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В связи с угрозой распространения на территории Новопершинского    сельсовета Дмитриевского района Курской области новой коронавирусной инфекции (2019-nCoV), в целях обеспечения безопасности здоровья                  населения, в соответствии с Федеральным законом от 21 декабря 1994 года                     № 68-ФЗ «О защите населения и территорий от чрезвычайных ситуациях природного и техногенного характера», Федеральным законом от 30 марта 1999 года № 52-ФЗ «О санитарно-эпидемиологическом благополучии               населения», постановлением Администрации Курской области от 20.03.2020 № 266-па «О дополнительных мерах по предупреждению               распространения новой коронавирусной инфекции на территории Курской области», реализации Методических рекомендаций по режиму труда                 органов государственной власти, органов местного самоуправления и               организацией с участием государства, разработанных Министерства труда и социального развития Российской Федерации 16 марта 2020 года,                        постановлением  Администрации Дмитриевского района Курской области от 23.03.2020 № 80 «О дополнительных мерах по предупреждению                      распространения новой коронавирусной инфекции на территории                       Дмитриевского района Курской области», Администрация Новопершинского сельсовета Дмитриевского района Курской области  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иостановить личный прием граждан, проводимый в                       Администрации Новопершинского сельсовета Дмитриевского района Курской области с 24 марта по 12 апреля 2020 года с возможным продлением срока по результатам эпидемиологической обстановк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комендовать гражданам направлять обращения в                       Администрацию Новопершинского сельсовета Дмитриевского района Курской област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м отправлением по адресу: 307535, Курская область, Дмитриевский район, д. Новая Першина;</w:t>
      </w:r>
    </w:p>
    <w:p>
      <w:pPr>
        <w:pStyle w:val="Style12"/>
        <w:rPr/>
      </w:pPr>
      <w:r>
        <w:rPr>
          <w:color w:val="000000"/>
          <w:sz w:val="27"/>
          <w:szCs w:val="27"/>
        </w:rPr>
        <w:t>через раздел онлайн-сервиса «Обращения граждан и организаций» на официальном сайте Администрации Новопершинского сельсовета Дмитриевского района Курской области (</w:t>
      </w:r>
      <w:hyperlink r:id="rId2">
        <w:r>
          <w:rPr>
            <w:rStyle w:val="InternetLink"/>
            <w:sz w:val="27"/>
            <w:szCs w:val="27"/>
          </w:rPr>
          <w:t>http://novoperhinskiy.rkursk.ru</w:t>
        </w:r>
      </w:hyperlink>
      <w:r>
        <w:rPr>
          <w:color w:val="000000"/>
          <w:sz w:val="27"/>
          <w:szCs w:val="27"/>
        </w:rPr>
        <w:t>). 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подлежит обнародованию и                           размещению на официальном сайте Администрации Новопершинского                          сельсовета Дмитриевского района Курской области в сети Интернет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 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rhinskiy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0:00Z</dcterms:modified>
  <cp:revision>264</cp:revision>
  <dc:subject/>
  <dc:title>Документ предоставлен КонсультантПлюс</dc:title>
</cp:coreProperties>
</file>