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26.03.2020г. № 23 О внесении изменений в план-график закупок товаров, работ, услуг для нужд Администрации Новопершинского сельсовета Дмитриевского района Курской области на 2020-2022 г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6.03.2020г. № 23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лан-график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купок товаров, работ, услуг для нужд Администрации Новопершинского сельсовета Дмитриевского района Курской области на 2020-2022 г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 Администрация Новопершинского сельсовета Дмитриевского района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в план-график закупок товаров, работ, услуг для Администрации Новопершинского сельсовета Дмитриевского района Курской области на 2020-2022 гг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      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.Н.Петру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1:00Z</dcterms:modified>
  <cp:revision>265</cp:revision>
  <dc:subject/>
  <dc:title>Документ предоставлен КонсультантПлюс</dc:title>
</cp:coreProperties>
</file>