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24.03.2020 №21 д. Новая Першина Об утверждении Порядка участия муниципального служащего Администрации Новопершинского сельсовета Дмитриев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РШИНСКОГО 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 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03.2020   №21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Порядка участия муниципального служащего Администрации Новопершинского сельсовета Дмитриев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>На основании </w:t>
      </w:r>
      <w:hyperlink r:id="rId2">
        <w:r>
          <w:rPr>
            <w:rStyle w:val="InternetLink"/>
            <w:sz w:val="27"/>
            <w:szCs w:val="27"/>
          </w:rPr>
          <w:t>пункта 3 части 1 статьи 14</w:t>
        </w:r>
      </w:hyperlink>
      <w:r>
        <w:rPr>
          <w:color w:val="000000"/>
          <w:sz w:val="27"/>
          <w:szCs w:val="27"/>
        </w:rPr>
        <w:t> Федерального закона от 02 марта 2007 № 25-ФЗ «О муниципальной службе в Российской Федерации», во исполнение Протеста прокуратуры Дмитриевского района от 24.01.2020 г. № 72-2020 на постановление  Администрация Новопершинского сельсовета Дмитриевского района Курской области  от 25.10.2017 № 115  «Об утверждении Порядка участия муниципального служащего Администрации Новопершинского сельсовета Дмитриевского района Кур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/>
      </w:pPr>
      <w:r>
        <w:rPr>
          <w:color w:val="000000"/>
          <w:sz w:val="27"/>
          <w:szCs w:val="27"/>
        </w:rPr>
        <w:t>1. Утвердить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Users%5Cfunt1%5CDownloads%5C%D0%9F%20%E2%84%96%2021.doc" \l "P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рядок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участия муниципального служащего Администрации Новопершинского сельсовета Дмитриевского района 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знать утратившим силу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  Администрация Новопершинского сельсовета Дмитриевского района Курской области от 25.10.2017                                           №115  «Об утверждении Порядка участия муниципального служащего Администрации Новопершинского сельсовета Дмитриевского района Курской области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о дня его обнародования  и подлежит размещению на официальном сайте Администрации Новопершинского сельсовета Дмитриевского района Курской области в информационно-телекоммуникационной сети «Интернет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                    А.Н.Дорожкин  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4.03.2020  № 2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участия муниципального служащего Администрации Новопершинского сельсовета Дмитриевского района 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t>Настоящий Порядок выдачи разрешения представителем нанимателя (работодателем) муниципальному служащему администрации муниципального образования город Краснодар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 </w:t>
      </w:r>
      <w:hyperlink r:id="rId3">
        <w:r>
          <w:rPr>
            <w:rStyle w:val="InternetLink"/>
            <w:sz w:val="27"/>
            <w:szCs w:val="27"/>
          </w:rPr>
          <w:t>Федерального закона от 02.03.2007 № 25-ФЗ                    «О муниципальной службе в Российской Федерации» </w:t>
        </w:r>
      </w:hyperlink>
      <w:r>
        <w:rPr>
          <w:color w:val="000000"/>
          <w:sz w:val="27"/>
          <w:szCs w:val="27"/>
        </w:rPr>
        <w:t> и определяет процедуру выдачи представителем нанимателя (работодателем) разрешения муниципальному служащему Администрации Новопершинского сельсовета Дмитриевского района 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Новопершинского сельсовета Дмитриевского района)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Новопершинского сельсовета Дмитриевского района,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ое заявление регистрируется специалистом Администрации сельсовета и рассматривается Главой Новопершинского сельсовета Дмитриевского района  в течение 7 дней со дня такой регистрации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рассмотрения издается распоряжение Главы Новопершинского сельсовета Дмитриевского района  о разрешении или об отказе в разрешении (далее – распоряжение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 с уведомлением.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Style12"/>
        <w:rPr/>
      </w:pPr>
      <w:r>
        <w:rPr>
          <w:color w:val="000000"/>
          <w:sz w:val="27"/>
          <w:szCs w:val="27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Новопершинского сельсовета Дмитриевского район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Style12"/>
        <w:rPr/>
      </w:pPr>
      <w:r>
        <w:rPr>
          <w:color w:val="000000"/>
          <w:sz w:val="27"/>
          <w:szCs w:val="27"/>
        </w:rPr>
        <w:t>7. Муниципальные служащие ежегодно не позднее 30 апреля представляют уполномоченному лицу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Users%5Cfunt1%5CDownloads%5C%D0%9F%20%E2%84%96%2021.doc" \l "P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тчет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 участия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ащего Администрации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льсовета Дмитриевского района  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ой основе в управлени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коммерческой организацией (общественно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ей (кроме политической партии),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ым, жилищно-строительным, гаражным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перативом,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вариществом собственников недвижимости)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единоличного исполните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а или вхождения в состав их коллегиальных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ов управления с разрешения представителя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нимателя (работодателя)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4.03.2020 №2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                                                                                       </w:t>
      </w:r>
      <w:r>
        <w:rPr>
          <w:color w:val="000000"/>
          <w:sz w:val="27"/>
          <w:szCs w:val="27"/>
        </w:rPr>
        <w:t>Главе администрации ___________ 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(фамилия, имя, отчество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амилия, имя, отчество заявителя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(адрес регистрации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разрешении на участие на безвозмездной основе в управлен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коммерческими организациями (кроме политических партий)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единоличного исполнительного органа или вхожден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их коллегиальных органов управл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В соответствии с  </w:t>
      </w:r>
      <w:hyperlink r:id="rId4">
        <w:r>
          <w:rPr>
            <w:rStyle w:val="InternetLink"/>
            <w:sz w:val="27"/>
            <w:szCs w:val="27"/>
          </w:rPr>
          <w:t>пунктом 3 части 1 статьи 14</w:t>
        </w:r>
      </w:hyperlink>
      <w:r>
        <w:rPr>
          <w:color w:val="000000"/>
          <w:sz w:val="27"/>
          <w:szCs w:val="27"/>
        </w:rPr>
        <w:t> Федерального закона от 02.03.2007 № 25-ФЗ «О муниципальной службе в Российской Федерации» прошу  Вашего  разрешения  на  участие на  безвозмездной  основ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правлении 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лное наименование организации, ее юридический адрес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Управление данной организацией будет осуществляться 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указать  форму управления  организацией, установленный  срок  деятельно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р.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Безвозмездное участие  в деятельности по управлению данной организацией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боснование необходимости управления данной организацией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>При  осуществлении   указанной  выше  деятельности  обязуюсь  исполнять требования  </w:t>
      </w:r>
      <w:hyperlink r:id="rId5">
        <w:r>
          <w:rPr>
            <w:rStyle w:val="InternetLink"/>
            <w:sz w:val="27"/>
            <w:szCs w:val="27"/>
          </w:rPr>
          <w:t>статей 1</w:t>
        </w:r>
      </w:hyperlink>
      <w:r>
        <w:rPr>
          <w:color w:val="000000"/>
          <w:sz w:val="27"/>
          <w:szCs w:val="27"/>
        </w:rPr>
        <w:t>3, </w:t>
      </w:r>
      <w:hyperlink r:id="rId6">
        <w:r>
          <w:rPr>
            <w:rStyle w:val="InternetLink"/>
            <w:sz w:val="27"/>
            <w:szCs w:val="27"/>
          </w:rPr>
          <w:t>1</w:t>
        </w:r>
      </w:hyperlink>
      <w:r>
        <w:rPr>
          <w:color w:val="000000"/>
          <w:sz w:val="27"/>
          <w:szCs w:val="27"/>
        </w:rPr>
        <w:t>4, </w:t>
      </w:r>
      <w:hyperlink r:id="rId7">
        <w:r>
          <w:rPr>
            <w:rStyle w:val="InternetLink"/>
            <w:sz w:val="27"/>
            <w:szCs w:val="27"/>
          </w:rPr>
          <w:t>1</w:t>
        </w:r>
      </w:hyperlink>
      <w:r>
        <w:rPr>
          <w:color w:val="000000"/>
          <w:sz w:val="27"/>
          <w:szCs w:val="27"/>
        </w:rPr>
        <w:t>4.1Федерального закона от 02.03.2007 № 25-ФЗ «О муниципальной службе в Российской Федерации» и </w:t>
      </w:r>
      <w:hyperlink r:id="rId8">
        <w:r>
          <w:rPr>
            <w:rStyle w:val="InternetLink"/>
            <w:sz w:val="27"/>
            <w:szCs w:val="27"/>
          </w:rPr>
          <w:t>статей 9</w:t>
        </w:r>
      </w:hyperlink>
      <w:r>
        <w:rPr>
          <w:color w:val="000000"/>
          <w:sz w:val="27"/>
          <w:szCs w:val="27"/>
        </w:rPr>
        <w:t> - </w:t>
      </w:r>
      <w:hyperlink r:id="rId9">
        <w:r>
          <w:rPr>
            <w:rStyle w:val="InternetLink"/>
            <w:sz w:val="27"/>
            <w:szCs w:val="27"/>
          </w:rPr>
          <w:t>11</w:t>
        </w:r>
      </w:hyperlink>
      <w:r>
        <w:rPr>
          <w:color w:val="000000"/>
          <w:sz w:val="27"/>
          <w:szCs w:val="27"/>
        </w:rPr>
        <w:t>Федерального   закона   от  25.12.2008   №  273-ФЗ   «О  противодействии корруп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» ___________ 202_ г.             ___________ ______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                        </w:t>
      </w:r>
      <w:r>
        <w:rPr>
          <w:color w:val="000000"/>
          <w:sz w:val="27"/>
          <w:szCs w:val="27"/>
        </w:rPr>
        <w:t>(подпись)   (фамилия и инициалы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рядку участия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ащего Администрации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 Крымского района  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ой основе в управлени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коммерческой организацией (общественно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ей (кроме политической партии),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ым, жилищно-строительным, гаражным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перативом,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вариществом собственников недвижимости)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единоличного исполните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а или вхождения в состав их коллегиальных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ов управления с разрешения представителя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нимателя (работодателя)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4.03.2020 №2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отч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служащего об участии в управлении некоммерческой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ей (общественной организацией (кроме политической партии),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ищным, жилищно-строительным гаражным кооперативом,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вариществом собственников недвижимости) в качестве единоличного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ного органа или вхождения в состав их коллегиальных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ов управл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 </w:t>
      </w:r>
      <w:r>
        <w:rPr>
          <w:color w:val="000000"/>
          <w:sz w:val="27"/>
          <w:szCs w:val="27"/>
        </w:rPr>
        <w:t>1. Общие сведения</w:t>
      </w:r>
    </w:p>
    <w:p>
      <w:pPr>
        <w:pStyle w:val="Style12"/>
        <w:rPr/>
      </w:pPr>
      <w:r>
        <w:rPr/>
        <w:t> </w:t>
      </w:r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4320"/>
      </w:tblGrid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некоммерческой организ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Юридический адрес некоммерческой организ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органа управления некоммерческой организ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чет за период с _____________ по _____________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.И.О. муниципального служащего администрации ______________ в органе управления некоммерческой организ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 </w:t>
      </w:r>
      <w:r>
        <w:rPr>
          <w:color w:val="000000"/>
          <w:sz w:val="27"/>
          <w:szCs w:val="27"/>
        </w:rPr>
        <w:t>2. Деятельность муниципального служащего 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    </w:t>
      </w:r>
      <w:r>
        <w:rPr>
          <w:color w:val="000000"/>
          <w:sz w:val="27"/>
          <w:szCs w:val="27"/>
        </w:rPr>
        <w:t>органе управления некоммерческой организации за отчетный период</w:t>
      </w:r>
    </w:p>
    <w:p>
      <w:pPr>
        <w:pStyle w:val="Style12"/>
        <w:rPr/>
      </w:pPr>
      <w:r>
        <w:rPr/>
        <w:t> </w:t>
      </w:r>
    </w:p>
    <w:tbl>
      <w:tblPr>
        <w:tblW w:w="113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690"/>
        <w:gridCol w:w="2625"/>
        <w:gridCol w:w="2130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та проведения заседания органа управления некоммерческой организации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опросы повестки дня заседания органа управления некоммерческой организаци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funt1%5CDownloads%5C%D0%9F%20%E2%84%96%2021.doc" \l "P1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зиция муниципального служащег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езультат голосования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Приложение: копии протоколов заседаний на ____ листах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й служащий _________________ ________________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(подпись)                                                (Ф.И.О.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--------------------------------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lt;*&gt; Заполняется в соответствии с протоколом заседания органа управл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коммерческой организ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consultantplus://offline/ref=A95A852EA2021BA20D9ACEE63E7B965A6169D702A3E71FC91BDD0CC53B186DD6B27E0552OCGBG" TargetMode="External"/><Relationship Id="rId5" Type="http://schemas.openxmlformats.org/officeDocument/2006/relationships/hyperlink" Target="consultantplus://offline/ref=321B627FD9655706AAC6FCD3A43D4D086E57C59D7A026C404D4C07C993E784689867B1920C75E500aFqEH" TargetMode="External"/><Relationship Id="rId6" Type="http://schemas.openxmlformats.org/officeDocument/2006/relationships/hyperlink" Target="consultantplus://offline/ref=321B627FD9655706AAC6FCD3A43D4D086E57C59D7A026C404D4C07C993E784689867B1920C75E507aFq9H" TargetMode="External"/><Relationship Id="rId7" Type="http://schemas.openxmlformats.org/officeDocument/2006/relationships/hyperlink" Target="consultantplus://offline/ref=321B627FD9655706AAC6FCD3A43D4D086E57C59D7A026C404D4C07C993E784689867B1920C75E505aFq4H" TargetMode="External"/><Relationship Id="rId8" Type="http://schemas.openxmlformats.org/officeDocument/2006/relationships/hyperlink" Target="consultantplus://offline/ref=321B627FD9655706AAC6FCD3A43D4D086E57CC9C78026C404D4C07C993E784689867B1920C75E40AaFq5H" TargetMode="External"/><Relationship Id="rId9" Type="http://schemas.openxmlformats.org/officeDocument/2006/relationships/hyperlink" Target="consultantplus://offline/ref=321B627FD9655706AAC6FCD3A43D4D086E57CC9C78026C404D4C07C993E784689867B1920Ea7q0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51:00Z</dcterms:modified>
  <cp:revision>266</cp:revision>
  <dc:subject/>
  <dc:title>Документ предоставлен КонсультантПлюс</dc:title>
</cp:coreProperties>
</file>