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0. 04. 2020 № 28 д. Новая Першина О внесении изменений в постановление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новой коронавирусной инфекции на территории Новопершинского сельсовета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. 04. 2020   № 2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становление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            новой коронавирусной инфекции на территории Новопершинского                    сельсовета 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Во изменение постановления Администрации Новопершинского сельсовета Дмитриевского района Курской области от 24.03.2020 № 26 «О дополнительных мерах по предупреждению распространения новой                                 коронавирусной инфекции на территории Новопершинского сельсовета                           Дмитриевского района Курской области» Администрация Новопершинского сельсовета Дмитриевского района Курской области  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е в постановление Администрации Новопершинского сельсовета Дмитриевского района Курской области от 24.03.2020 № 22 «О дополнительных мерах по предупреждению распространения новой                                 коронавирусной инфекции на территории Новопершинского сельсовета                           Дмитриевского района Курской области», изложив п. 1 настоящего постановления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. Приостановить личный прием граждан, проводимый в                       Администрации Новопершинского сельсовета Дмитриевского района Курской области с 24 марта по 30 апреля 2020 года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 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3:00Z</dcterms:modified>
  <cp:revision>269</cp:revision>
  <dc:subject/>
  <dc:title>Документ предоставлен КонсультантПлюс</dc:title>
</cp:coreProperties>
</file>