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30.12.2022 г. № 92 д. Новая Першина О внесении изменений и дополнений в решение Собрания депутатов Новопершинского сельсовета Дмитриевского района Курской области от 06.12.2021года № 54 «О бюджете муниципального образования «Новопершинский сельсовет» Дмитриевского района Курской области на 2022 год и плановый период 2023 и 2024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30.12.2022 г. № 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06.12.2021года  № 54 «О бюджете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 на 2022 год и плановый период 2023 и 2024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Новопершинского сельсовета от 06.02.2021 г.№ 54 «О бюджете муниципального образования «Новопершинский  сельсовет» Дмитриевского района Курской области на 2022год и плановый период 2023 и 2024 годов»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подпункт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а 1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сновные характеристики бюджета муниципального образования на 2022 год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гнозируемый общий объем доходов бюджета муниципального образования на 2022год в сумме 63811507 ,00 руб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общий объем расходов бюджета муниципального образования на 2022 год в сумме  29185404 ,19руб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рофицит бюджета муниципального образования на 2022 год в сумме 34626102,81рублей»;                                                                                                         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22год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2022 году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год»                                                                                       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22 год»;                                                                                                                              -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22 год» изложить в новой редакции (прилагаю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 Л. 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 А.Н.Дорожкин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 Новопершинского                                                                   сельсовета Дмитриевского района    Курской области                                                                  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«Новопершинский                                                                                                                  сельсовет» Дмитриевского района                                                                                         Курской области  на 2022 год и                                                                                          на плановый период 2023 и 2024 годов»                                       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 30   » декабря  2022г.№ 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                                                      области на 2022 год                                                                          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9"/>
        <w:gridCol w:w="5218"/>
        <w:gridCol w:w="1848"/>
      </w:tblGrid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6102,81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6102,81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11507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11507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11507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11507,00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5404,1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3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                                                                                                      сельсовет»  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 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 30 » декабря        2022 г. №9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2"/>
        <w:gridCol w:w="4711"/>
        <w:gridCol w:w="752"/>
        <w:gridCol w:w="208"/>
        <w:gridCol w:w="872"/>
        <w:gridCol w:w="917"/>
      </w:tblGrid>
      <w:tr>
        <w:trPr/>
        <w:tc>
          <w:tcPr>
            <w:tcW w:w="845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22 году</w:t>
            </w:r>
          </w:p>
        </w:tc>
        <w:tc>
          <w:tcPr>
            <w:tcW w:w="17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год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811507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1813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5385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85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5000,00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00 0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10 1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33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,00   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 </w:t>
            </w:r>
            <w:r>
              <w:rPr>
                <w:rStyle w:val="StrongEmphasis"/>
                <w:sz w:val="18"/>
                <w:szCs w:val="18"/>
              </w:rPr>
              <w:t>227603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    </w:t>
            </w:r>
            <w:r>
              <w:rPr>
                <w:sz w:val="18"/>
                <w:szCs w:val="18"/>
              </w:rPr>
              <w:t>227186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    </w:t>
            </w:r>
            <w:r>
              <w:rPr>
                <w:sz w:val="18"/>
                <w:szCs w:val="18"/>
              </w:rPr>
              <w:t>227186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4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Доходы от продажи материальных и нематериальны</w:t>
            </w:r>
            <w:r>
              <w:rPr>
                <w:sz w:val="18"/>
                <w:szCs w:val="18"/>
              </w:rPr>
              <w:t>х активов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муниципальных бюджетных и автономных учреждений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981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2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4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 в бюджеты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                                    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                                                                                                      сельсовет»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                            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                      </w:t>
            </w:r>
            <w:r>
              <w:rPr>
                <w:sz w:val="18"/>
                <w:szCs w:val="18"/>
              </w:rPr>
              <w:t>от «30 » одекабря  2022 г. № 9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25"/>
        <w:gridCol w:w="671"/>
        <w:gridCol w:w="676"/>
        <w:gridCol w:w="2038"/>
        <w:gridCol w:w="597"/>
        <w:gridCol w:w="1682"/>
      </w:tblGrid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947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5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39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3491150 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 </w:t>
            </w: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66166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71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  № 7                                                                                        к   решению Собрания депутатов                                                                                                                         Новопершинского сельсовета                                                                               Дмитриевского района                                                                                                                      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 Дмитриевского района Курской области на 2022год  и плановый период 2023 и 2024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30» декабря   2022г. № 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"НОВОПЕРШИНСКИЙ СЕЛЬСОВЕТ"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081"/>
        <w:gridCol w:w="692"/>
        <w:gridCol w:w="666"/>
        <w:gridCol w:w="550"/>
        <w:gridCol w:w="2038"/>
        <w:gridCol w:w="675"/>
        <w:gridCol w:w="1687"/>
      </w:tblGrid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9471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5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39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3491150 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1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1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66166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9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 Новопершинского                                                                 сельсовета Дмитриевского района                                                                                          Курской области «О внесении изме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дополнений в бюджет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 Дмитриевского района Курской области на 2022 год и плановый период 2023 и 2024 годов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 30 » декабря  2022 г. № 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48"/>
        <w:gridCol w:w="2038"/>
        <w:gridCol w:w="688"/>
        <w:gridCol w:w="1801"/>
      </w:tblGrid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185404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734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5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3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953132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774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С141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3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3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203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93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1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ое хозяйство)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 </w:t>
            </w: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8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7:00Z</dcterms:modified>
  <cp:revision>100</cp:revision>
  <dc:subject/>
  <dc:title>Документ предоставлен КонсультантПлюс</dc:title>
</cp:coreProperties>
</file>