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20 апреля 2020 г. № 172 д.Новая Першина О внесении изменений и дополнений в Положение о бюджетном процессе в муниципальном образовании «Новопершинский сельсовет» 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БРАНИЕ ДЕПУТАТОВ 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 апреля  2020 г. № 172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Новая Перши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и дополнений в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ложение о бюджетном процессе в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муниципальном образовании «Новопершинский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ельсовет» Дмитриевского района Курской област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В соответствии с Бюджетным кодексом Российской Федерации, Уставом муниципального образования «Новопершинский сельсовет» Дмитриевского района Курской области,  Собрание депутатов Новопершинского сельсовета Дмитриевского района Курской области  РЕШИЛ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 </w:t>
      </w:r>
      <w:r>
        <w:rPr>
          <w:color w:val="000000"/>
          <w:sz w:val="27"/>
          <w:szCs w:val="27"/>
        </w:rPr>
        <w:t>1. Внести в Положение о бюджетном процессе в  муниципальном образовании «Новопершинский сельсовет» Дмитриевского района Курской области, утверждённое решением Собрания депутатов Новопершинского сельсовета Дмитриевского района Курской области от  20 октября 2010  года № 11 «Об утверждении Положения о бюджетном процессе в муниципальном образовании «Новопершинский сельсовет» Дмитриевского района Курской области» следующие изменения и дополнени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1) пункт 2 статьи 12.1 изложить в новой редакции: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2. Бюджетный прогноз муниципального образования «Новопершинский сельсовет» Дмитриевского района на долгосрочный период разрабатывается каждые три года на  шесть и более лет и более лет на основе прогноза социально-экономического развития муниципального образования на соответствующий период.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абзац 5 пункта 2 статьи 23 исключить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3) пункт 2 статьи 27 изложить в новой редакции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  бюджета и бюджетная отчетность об исполнении консолидированного бюджета, иные документы, предусмотренные бюджетным законодательством Российской Федерации.»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решение вступает в силу со дня его подпис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                                                              Л.Л.Ливинце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                                        А.Н.Дорожкин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54:00Z</dcterms:modified>
  <cp:revision>273</cp:revision>
  <dc:subject/>
  <dc:title>Документ предоставлен КонсультантПлюс</dc:title>
</cp:coreProperties>
</file>