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 от 16.12. 2019 г. № 159 О внесении изменений и дополнений в Положение о бюджетном процессе в муниципальном образовании «Новопершинский сельсовет» Дмитриевского района Курской област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ОБРАНИЕ ДЕПУТАТОВ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НОВОПЕРШИНСКОГО  СЕЛЬСОВЕТ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ДМИТРИЕВСКОГО РАЙОН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КУРСКОЙ ОБЛАСТ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ЕШЕНИЕ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т 16.12. 2019 г. № 159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 внесении изменений и дополнений в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оложение о бюджетном процессе в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муниципальном образовании «Новопершинский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ельсовет» Дмитриевского района Курской области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 </w:t>
      </w:r>
      <w:r>
        <w:rPr>
          <w:color w:val="000000"/>
          <w:sz w:val="27"/>
          <w:szCs w:val="27"/>
        </w:rPr>
        <w:t>В соответствии с Бюджетным кодексом Российской Федерации, Уставом муниципального образования «Новопершинский сельсовет» Дмитриевского района Курской области,  Собрание депутатов Новопершинского  сельсовета Дмитриевского района Курской области  РЕШИЛО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 </w:t>
      </w:r>
      <w:r>
        <w:rPr>
          <w:color w:val="000000"/>
          <w:sz w:val="27"/>
          <w:szCs w:val="27"/>
        </w:rPr>
        <w:t>1. Внести в Положение о бюджетном процессе в  муниципальном образовании «Новопершинский сельсовет» Дмитриевского района Курской области, утверждённое решением Собрания депутатов Новопершинского сельсовета Дмитриевского района Курской области от  20 октября  2010  года № 11  «Об утверждении Положения о бюджетном процессе в муниципальном образовании «Новопершинский сельсовет» Дмитриевского района Курской области» следующие изменения и дополнения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 </w:t>
      </w:r>
      <w:r>
        <w:rPr>
          <w:color w:val="000000"/>
          <w:sz w:val="27"/>
          <w:szCs w:val="27"/>
        </w:rPr>
        <w:t>1) статью 8 признать утратившей силу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2) пункт 4 статьи 12 изложить в новой редакции:</w:t>
      </w:r>
    </w:p>
    <w:p>
      <w:pPr>
        <w:pStyle w:val="Style12"/>
        <w:rPr/>
      </w:pPr>
      <w:r>
        <w:rPr>
          <w:rStyle w:val="StrongEmphasis"/>
          <w:color w:val="000000"/>
          <w:sz w:val="27"/>
          <w:szCs w:val="27"/>
        </w:rPr>
        <w:t>«</w:t>
      </w:r>
      <w:r>
        <w:rPr>
          <w:color w:val="000000"/>
          <w:sz w:val="27"/>
          <w:szCs w:val="27"/>
        </w:rPr>
        <w:t>4. В соответствии с Бюджетным кодексом Российской Федерации в целях своевременного и качественного составления проекта бюджета  Администрация Новопершинского сельсовета Дмитриевского района имеет право получать необходимые сведения от иных финансовых органов, а также от иных органов государственной власти, органов местного самоуправления.»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дополнить пункт 4 статьи 16 абзацем 3 и 4 следующего содержания:</w:t>
      </w:r>
    </w:p>
    <w:p>
      <w:pPr>
        <w:pStyle w:val="Style12"/>
        <w:rPr/>
      </w:pPr>
      <w:r>
        <w:rPr>
          <w:color w:val="000000"/>
          <w:sz w:val="27"/>
          <w:szCs w:val="27"/>
        </w:rPr>
        <w:t>«- прогнозируемое поступление доходов в бюджет на очередной финансовый год и плановый период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 </w:t>
      </w:r>
      <w:r>
        <w:rPr>
          <w:color w:val="000000"/>
          <w:sz w:val="27"/>
          <w:szCs w:val="27"/>
        </w:rPr>
        <w:t>- источники финансирования дефицита бюджета на очередной финансовый год и плановый период;»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4) дополнить пункт 4 статьи 16 абзацем 8 следующего содержания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« - распределение бюджетных ассигнований бюджета на финансовое обеспечение государственной поддержки семьи и детей на очередной финансовый год и плановый период;»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5) абзац 12 пункта 4 статьи 16 изложить в новой редакции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- верхний предел муниципального внутреннего долга и (или) верхний предел муниципального внешнего долга по состоянию на 1 января года;»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 </w:t>
      </w:r>
      <w:r>
        <w:rPr>
          <w:color w:val="000000"/>
          <w:sz w:val="27"/>
          <w:szCs w:val="27"/>
        </w:rPr>
        <w:t>6) абзац 7 пункта 5 статьи 16 изложить в новой редакции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- верхний предел муниципального внутреннего долга и (или) верхний предел муниципального внешнего долга на 1 января года, следующего за очередным финансовым годом и каждым годом планового периода;»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 </w:t>
      </w:r>
      <w:r>
        <w:rPr>
          <w:color w:val="000000"/>
          <w:sz w:val="27"/>
          <w:szCs w:val="27"/>
        </w:rPr>
        <w:t>7) дополнить пункт 5 статьи 16 абзацем 9 следующего содержания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- отчет об оценке налоговых расходов за отчетный финансовый год, оценке налоговых расходов муниципального района на текущий финансовый год и оценке налоговых расходов на очередной финансовый год и плановый период;»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 абзац 13 пункта 5 статьи 16 изложить в новой редакции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- иные документы и материалы, установленные Бюджетным кодексом Российской Федерации и настоящим Положением.»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 </w:t>
      </w:r>
      <w:r>
        <w:rPr>
          <w:color w:val="000000"/>
          <w:sz w:val="27"/>
          <w:szCs w:val="27"/>
        </w:rPr>
        <w:t>9) раздел V признать утратившим силу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Настоящее решение вступает в силу со дня его подписания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Собрания депутатов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вопершинского сельсовета                                                Л.Л.Ливенцев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Новопершинского сельсовета                                        А.Н.Дорожкин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7:55:00Z</dcterms:modified>
  <cp:revision>274</cp:revision>
  <dc:subject/>
  <dc:title>Документ предоставлен КонсультантПлюс</dc:title>
</cp:coreProperties>
</file>