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№ 158 от 16 декабря 2019 г. О внесении изменений и дополнений в решение Собрания депутатов Новопершинского сельсовета Дмитриевского района Курской области от 14.12.2018 года № 127 «О бюджете муниципального образования «Новопершинский сельсовет» Дмитриевского района Курской области на 2019 год и плановый период 2020 и 2021годов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БРАНИЕ ДЕПУТАТОВ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ЕШЕНИЕ № 158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от  16   декабря    2019 г.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внесении изменений и дополнений в решени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брания депутатов 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т 14.12.2018 года  № 127    «О бюджете муниципального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разования «Новопершинский сельсовет»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 Курской области на 2019 год и плановый период 2020 и 2021годов»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          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>          </w:t>
      </w:r>
      <w:r>
        <w:rPr>
          <w:color w:val="000000"/>
          <w:sz w:val="27"/>
          <w:szCs w:val="27"/>
        </w:rPr>
        <w:t>Собрание депутатов Новопершинского сельсовета Дмитриевского района Курской области  РЕШИЛО: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>              </w:t>
      </w:r>
      <w:r>
        <w:rPr>
          <w:color w:val="000000"/>
          <w:sz w:val="27"/>
          <w:szCs w:val="27"/>
        </w:rPr>
        <w:t>1. Внести в решение Собрания депутатов Новопершинского сельсовета от 14.12.2018 г. № 127 «О бюджете муниципального образования «Новопершинский  сельсовет» Дмитриевского района Курской области на 2019год и плановый период 2020 и 2021 годов» следующие изменения и дополнения:</w:t>
      </w:r>
    </w:p>
    <w:p>
      <w:pPr>
        <w:pStyle w:val="Style12"/>
        <w:rPr/>
      </w:pPr>
      <w:r>
        <w:rPr>
          <w:color w:val="000000"/>
          <w:sz w:val="27"/>
          <w:szCs w:val="27"/>
        </w:rPr>
        <w:t>-подпункт 1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ункта 1 </w:t>
      </w:r>
      <w:r>
        <w:rPr>
          <w:rStyle w:val="StrongEmphasis"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</w:rPr>
        <w:t>Основные характеристики бюджета муниципального образования изложить в следующей редакции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основные характеристики бюджета муниципального образования на 2019 год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рогнозируемый общий объем доходов бюджета муниципального образования на 2019 год в сумме 8257648 ,00 рублей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   </w:t>
      </w:r>
      <w:r>
        <w:rPr>
          <w:color w:val="000000"/>
          <w:sz w:val="27"/>
          <w:szCs w:val="27"/>
        </w:rPr>
        <w:t>2) общий объем расходов бюджета муниципального образования на 2019 год в сумме  8352187 ,93 рублей;</w:t>
      </w:r>
    </w:p>
    <w:p>
      <w:pPr>
        <w:pStyle w:val="Heading2"/>
        <w:rPr/>
      </w:pPr>
      <w:r>
        <w:rPr>
          <w:color w:val="000000"/>
          <w:sz w:val="36"/>
          <w:szCs w:val="36"/>
        </w:rPr>
        <w:t>         </w:t>
      </w:r>
      <w:r>
        <w:rPr>
          <w:rFonts w:eastAsia="Cambria" w:cs="Cambria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 </w:t>
      </w:r>
      <w:r>
        <w:rPr>
          <w:rFonts w:eastAsia="Cambria" w:cs="Cambria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3) дефицит бюджета муниципального образования на 2019 год в сумме 94539,93 рублей»;                                                                                                                          - приложение №1 «Источники финансирования дефицита  бюджета муниципального образования«Новопершинский  сельсовет» Дмитриевского района Курской области на 2019 год»; приложение №5</w:t>
      </w:r>
      <w:r>
        <w:rPr>
          <w:rStyle w:val="StrongEmphasis"/>
          <w:b w:val="false"/>
          <w:bCs w:val="fals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«Прогнозируемое поступление доходов в бюджет муниципального образования «Новопершинский сельсовет» Дмитриевского района Курской области в 2019 году»;</w:t>
      </w:r>
    </w:p>
    <w:tbl>
      <w:tblPr>
        <w:tblW w:w="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</w:tblGrid>
      <w:tr>
        <w:trPr/>
        <w:tc>
          <w:tcPr>
            <w:tcW w:w="91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7 «Распределение бюджетных ассигнований по разделам, подразделам,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19 год»   приложение № 9 «Ведомственная структура расходов бюджета муниципального образования «Новопершинский сельсовет» Дмитриевского района Курской области на 2019 год»;                                                                                                                              приложение № 11 «Распределение бюджетных ассигнований по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видов расходов на 2019 год» изложить в новой редакции (прилагаются)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. Настоящее решение вступает в силу со дня его обнародова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брания депутатов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першинского сельсовета                                                             Л.Л.Ливенцев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  Новопершинского сельсовета                                                 А.Н.Дорожкин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  № 1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Собрания депутатов Новопершинск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овета Дмитриевского района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 «О внесении изменений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дополнений в бюджет муниципальн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«Новопершинский  сельсовет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 на 2019 год и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лановый период 2020 и 2021 годов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 16 декабря   2019 г. № 158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Источники финансирования дефицита бюджета муниципального образования</w:t>
      </w: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«Новопершинский  сельсовет» Дмитриевского района Курской  области на 2019 год          </w:t>
      </w:r>
    </w:p>
    <w:p>
      <w:pPr>
        <w:pStyle w:val="Style12"/>
        <w:jc w:val="right"/>
        <w:rPr/>
      </w:pPr>
      <w:r>
        <w:rPr>
          <w:color w:val="000000"/>
          <w:sz w:val="27"/>
          <w:szCs w:val="27"/>
        </w:rPr>
        <w:t>(рублей)</w:t>
      </w:r>
      <w:r>
        <w:rPr>
          <w:rStyle w:val="StrongEmphasis"/>
          <w:color w:val="000000"/>
          <w:sz w:val="27"/>
          <w:szCs w:val="27"/>
        </w:rPr>
        <w:t> 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5489"/>
        <w:gridCol w:w="1573"/>
      </w:tblGrid>
      <w:tr>
        <w:trPr/>
        <w:tc>
          <w:tcPr>
            <w:tcW w:w="300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Сумм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2019год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0 0000 00 0000 000</w:t>
            </w:r>
          </w:p>
        </w:tc>
        <w:tc>
          <w:tcPr>
            <w:tcW w:w="548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7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94539,93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5 0000 00 0000 000</w:t>
            </w:r>
          </w:p>
        </w:tc>
        <w:tc>
          <w:tcPr>
            <w:tcW w:w="548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4539,93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5 0000 00 0000 500</w:t>
            </w:r>
          </w:p>
        </w:tc>
        <w:tc>
          <w:tcPr>
            <w:tcW w:w="548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7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-8257648,00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5 0200 00 0000 500</w:t>
            </w:r>
          </w:p>
        </w:tc>
        <w:tc>
          <w:tcPr>
            <w:tcW w:w="548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Увеличение  прочих остатков средств бюджетов</w:t>
            </w:r>
          </w:p>
        </w:tc>
        <w:tc>
          <w:tcPr>
            <w:tcW w:w="157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-8257648,00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5 0201 00 0000 510</w:t>
            </w:r>
          </w:p>
        </w:tc>
        <w:tc>
          <w:tcPr>
            <w:tcW w:w="548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Увеличение  прочих остатков  денежных средств  бюджетов</w:t>
            </w:r>
          </w:p>
        </w:tc>
        <w:tc>
          <w:tcPr>
            <w:tcW w:w="157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-8257648,00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5 0201 10 0000 510</w:t>
            </w:r>
          </w:p>
        </w:tc>
        <w:tc>
          <w:tcPr>
            <w:tcW w:w="548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7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-8257648,00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5 0000 00 0000 600</w:t>
            </w:r>
          </w:p>
        </w:tc>
        <w:tc>
          <w:tcPr>
            <w:tcW w:w="548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7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352187,93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5 0200 00 0000 600</w:t>
            </w:r>
          </w:p>
        </w:tc>
        <w:tc>
          <w:tcPr>
            <w:tcW w:w="548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Уменьшение  прочих остатков средств бюджетов</w:t>
            </w:r>
          </w:p>
        </w:tc>
        <w:tc>
          <w:tcPr>
            <w:tcW w:w="157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352187,93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5 0201 00 0000 610</w:t>
            </w:r>
          </w:p>
        </w:tc>
        <w:tc>
          <w:tcPr>
            <w:tcW w:w="548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Уменьшение  прочих остатков  денежных средств  бюджетов</w:t>
            </w:r>
          </w:p>
        </w:tc>
        <w:tc>
          <w:tcPr>
            <w:tcW w:w="157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352187,93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5 0201 10 0000 610</w:t>
            </w:r>
          </w:p>
        </w:tc>
        <w:tc>
          <w:tcPr>
            <w:tcW w:w="548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7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352187,93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   </w:t>
      </w:r>
      <w:r>
        <w:rPr>
          <w:color w:val="000000"/>
          <w:sz w:val="27"/>
          <w:szCs w:val="27"/>
        </w:rPr>
        <w:t>Приложение  № 5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Собрания депутатов Новопершинск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овета Дмитриевского района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 «О внесении изменений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дополнений в бюджет муниципальн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«Новопершинский  сельсовет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 на 2019 год и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лановый период 2020 и 2021 годов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 16 декабря   2019 г. № 158</w:t>
      </w:r>
    </w:p>
    <w:p>
      <w:pPr>
        <w:pStyle w:val="Style12"/>
        <w:rPr/>
      </w:pPr>
      <w:r>
        <w:rPr/>
        <w:t> 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119"/>
        <w:gridCol w:w="4707"/>
        <w:gridCol w:w="749"/>
        <w:gridCol w:w="193"/>
        <w:gridCol w:w="873"/>
        <w:gridCol w:w="920"/>
      </w:tblGrid>
      <w:tr>
        <w:trPr/>
        <w:tc>
          <w:tcPr>
            <w:tcW w:w="8684" w:type="dxa"/>
            <w:gridSpan w:val="5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в 2019 году</w:t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35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3035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умма</w:t>
              <w:br/>
              <w:t>на 2019го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35" w:type="dxa"/>
            <w:gridSpan w:val="2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4707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42" w:type="dxa"/>
            <w:gridSpan w:val="3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257648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0 00000 00 000000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  </w:t>
            </w:r>
            <w:r>
              <w:rPr/>
              <w:t>5797138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1 00000 00 000000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ЛОГИ НА ПРИБЫЛЬ, ДОХОДЫ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4456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1 02000 01 000011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4456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1 02010 01 000011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>, 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> и 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> Налогового кодекса Российской Федерации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4456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5 00000 00 000000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ЛОГИ НА СОВОКУПНЫЙ ДОХОД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252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5 03000 00 000011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252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5 03010 10 000011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252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6 00000 00 000000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ЛОГИ НА ИМУЩЕСТВО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651725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6 01000 00 000011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5461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6 01030 10 000011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5461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6 06000 00 0000 11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Земельный налог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16264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6 06033 10 000011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42895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6 06043 10 000011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73369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11 00000 00 000000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985399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11 05000 00 000012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985399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11 05025 10 000012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985399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13 00000 00 000000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38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13 01000 00 000013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38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13 01995 10 000013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38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0 00000 00 000000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2460510 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00000 00 000000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2460510 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10000 00 0000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91629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15001 10 0000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464744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15002 10 0000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 xml:space="preserve">        </w:t>
            </w:r>
            <w:r>
              <w:rPr/>
              <w:t>451546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20000 00 0000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1286902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25467 00 0000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Субсидии бюджетам сельских  поселений на обеспечение  развития и укрепления материально-технической базы домов культуры в населнных пунктах с числом жителей до 50 тысяч человек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225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25467 10 0000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Субсидии бюджетам сельских  поселений на обеспечение  развития и укрепления материально-технической базы домов культуры в населнных пунктах с числом жителей до 50 тысяч человек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225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29999 00 0000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очие субсидии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64402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29999 10 0000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64402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30000 00 0000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7818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35118 10 0000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7818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04000 00 0000 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050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04014 00 0000 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 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050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04014 10 0000 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050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700000 00 0000 00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300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7 05030 10 0000 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300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  № 7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Собрания депутатов Новопершинск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овета Дмитриевского района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 «О внесении изменений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дополнений в бюджет муниципальн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«Новопершинский  сельсовет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 на 2019 год и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лановый период 2020 и 2021 годов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 16 декабря   2019 г. № 158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19 год</w:t>
      </w:r>
    </w:p>
    <w:p>
      <w:pPr>
        <w:pStyle w:val="Style12"/>
        <w:jc w:val="right"/>
        <w:rPr/>
      </w:pPr>
      <w:r>
        <w:rPr/>
        <w:t>рублей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541"/>
        <w:gridCol w:w="659"/>
        <w:gridCol w:w="1834"/>
        <w:gridCol w:w="661"/>
        <w:gridCol w:w="1616"/>
      </w:tblGrid>
      <w:tr>
        <w:trPr/>
        <w:tc>
          <w:tcPr>
            <w:tcW w:w="519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з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Р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ЦСР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Р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19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 С Е Г О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352187,93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747038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3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0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3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1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3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1 00 С140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3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1 00 С140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3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611028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0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5428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5428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1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5428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1 С143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5428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1 С143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5428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0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 5756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 5756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5756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821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91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5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0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зервные фонды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 0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зервные фонды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 1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 1 00 С140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 1 00 С140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11010 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 0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 2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 2 01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 2 01 С143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 2 01 С143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0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1001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1001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501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84000 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7101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1 00 С143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3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   </w:t>
            </w:r>
            <w:r>
              <w:rPr/>
              <w:t>55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Национальная оборона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0" w:after="280"/>
              <w:rPr/>
            </w:pPr>
            <w:r>
              <w:rPr/>
              <w:t>Непрограммная деятельность органов местного самоуправления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0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2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2 00 5118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2 00 5118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             </w:t>
            </w:r>
            <w:r>
              <w:rPr/>
              <w:t>77818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0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1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1 С141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1 С141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циональная экономика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0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00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Обеспечение  доступным и комфортным жильем и коммунальными услугами граждан в  муниципальном образовании «Новопершинский сельсовет» Дмитриевского района Курской области на 2019-2021годы»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0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9-2021 годы»"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136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435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136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435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S36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615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S36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615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279739,93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Благоустройство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279739,93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0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279739,93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переданных полномочий в сфере благоустройства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0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6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103П143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6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103П143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6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273739,93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1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1 С143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1 С143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2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33739,93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2 С143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033739,93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2 С143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033739,93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разование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олодежная политика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0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2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2 01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2 01 С141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2 01 С141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676092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Культура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676092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676092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676092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676092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 101 1333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4402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 101 1333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4402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обеспечение  развития и укрепления материально-технической базы домов культуры в населнных пунктах с числом жителей до 50 тысяч человек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L467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0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L467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0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S333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1782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S333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1782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 101 П146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 101 П146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60908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49408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5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циальная политика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32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24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0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24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24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1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24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1 С144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14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1 С144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14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храна семьи и детства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0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2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2 С14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2 С14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ассовый спорт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0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0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2 000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2 С140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19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2 С140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  № 9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Собрания депутатов Новопершинск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овета Дмитриевского района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 «О внесении изменений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дополнений в бюджет муниципальн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«Новопершинский  сельсовет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 на 2019 год и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лановый период 2020 и 2021 годов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 16 декабря   2019 г. № 158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ВЕДОМСТВЕННАЯ СТРУКТУРА РАСХОДОВ  БЮДЖЕТА МУНИЦИПАЛЬНОГООБРАЗОВАНИЯ "НОВОПЕРШИНСКИЙ СЕЛЬСОВЕТ" ДМИТРИЕВСКОГО РАЙОНА КУРСКОЙ ОБЛАСТИ НА 2019 ГОД</w:t>
      </w:r>
    </w:p>
    <w:p>
      <w:pPr>
        <w:pStyle w:val="Style12"/>
        <w:jc w:val="right"/>
        <w:rPr/>
      </w:pPr>
      <w:r>
        <w:rPr/>
        <w:t>(рублей)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2"/>
        <w:gridCol w:w="698"/>
        <w:gridCol w:w="538"/>
        <w:gridCol w:w="542"/>
        <w:gridCol w:w="1856"/>
        <w:gridCol w:w="616"/>
        <w:gridCol w:w="1527"/>
      </w:tblGrid>
      <w:tr>
        <w:trPr/>
        <w:tc>
          <w:tcPr>
            <w:tcW w:w="461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ГРБС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з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Р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ЦС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Р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мма 2019год</w:t>
            </w:r>
          </w:p>
        </w:tc>
      </w:tr>
      <w:tr>
        <w:trPr/>
        <w:tc>
          <w:tcPr>
            <w:tcW w:w="461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 С Е Г 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352187,93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352187,93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 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747038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3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0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3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1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3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1 00 С140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3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1 00 С140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3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611028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0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5428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5428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1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5428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1 С143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5428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1 С143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5428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0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 5756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 5756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5756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821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91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5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0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зервные фонды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 0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зервные фонды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 1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 1 00 С140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 1 00 С140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11010 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 0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 2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 2 01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 2 01 С143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 2 01 С143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0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1001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1001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501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84000 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7101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3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3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   </w:t>
            </w:r>
            <w:r>
              <w:rPr/>
              <w:t>55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Национальная оборон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0" w:after="280"/>
              <w:rPr/>
            </w:pPr>
            <w:r>
              <w:rPr/>
              <w:t>Непрограммная деятельность органов местного самоуправления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0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2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2 00 5118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2 00 5118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             </w:t>
            </w:r>
            <w:r>
              <w:rPr/>
              <w:t>77818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 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0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1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1 С141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1 С141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циональная экономика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0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0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Обеспечение  доступным и комфортным жильем и коммунальными услугами граждан в  муниципальном образовании «Новопершинский сельсовет» Дмитриевского района Курской области на 2019-2021годы»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0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9-2021 годы»"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136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435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136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435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S36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615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S36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615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279739,93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Благоустройств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279739,93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0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279739,93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переданных полномочий в сфере благоустройств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0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6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103П143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6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103П143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6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273739,93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1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1 С143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1 С143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2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33739,93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2 С143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033739,93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2 С143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033739,93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разов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 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олодежная политик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 молодежи, развитие физической культуры и спорта»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0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2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2 01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2 01 С141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2 01 С141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676092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Культур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676092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676092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676092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676092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 101 1333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4402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 101 1333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4402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обеспечение  развития и укрепления материально-технической базы домов культуры в населнных пунктах с числом жителей до 50 тысяч человек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L467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0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L467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0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0" w:after="28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S333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1782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S333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1782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 101 П146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 101 П146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60908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49408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5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циальная политик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32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24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24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24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1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24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1 С144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14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1 С144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14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храна семьи и детств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2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2 С147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2 С147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 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ассовый спорт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0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0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2 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2 С140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4612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2 С140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2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</w:tbl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 № 11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Собрания депутатов Новопершинск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овета Дмитриевского района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 «О внесении изменений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дополнений в бюджет муниципальн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«Новопершинский  сельсовет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 на 2019 год и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лановый период 2020 и 2021 годов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 16 декабря   2019 г. № 158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на 2019 год</w:t>
      </w:r>
    </w:p>
    <w:p>
      <w:pPr>
        <w:pStyle w:val="Style12"/>
        <w:jc w:val="right"/>
        <w:rPr/>
      </w:pPr>
      <w:r>
        <w:rPr/>
        <w:t xml:space="preserve">                                                </w:t>
      </w:r>
      <w:r>
        <w:rPr/>
        <w:t>(рублей)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1558"/>
        <w:gridCol w:w="596"/>
        <w:gridCol w:w="2580"/>
      </w:tblGrid>
      <w:tr>
        <w:trPr/>
        <w:tc>
          <w:tcPr>
            <w:tcW w:w="500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ЦСР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Р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00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00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СЕГО: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352187,93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 00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676092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0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952592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952592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 101 1333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4402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 101 1333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4402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обеспечение  развития и укрепления материально-технической базы домов культуры в населнных пунктах с числом жителей до 50 тысяч человек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L467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0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L467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0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0" w:after="28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S333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1782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S333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1782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 101 П146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 101 П146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60908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49408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5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0 00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32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0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32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1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24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1 С144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24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1 С144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24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0" w:after="280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2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2 С147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2 С147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0 00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400239,93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9-2021 годы»"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0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136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435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136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435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S36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615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S36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615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 103 П143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 103 П143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0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273739,93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1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1 С143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1 С143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2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273739,93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2 С143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033739,93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2 С143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033739,93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0 00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2 00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2 01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2 01 С141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2 01 С141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0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0" w:after="280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роведение физкультурных мероприятий и спортивных мероприятий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2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2 С140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2 С140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0 00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5428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0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5428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1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5428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1 С143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5428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1 С143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5428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 0 00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 2 00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 2 01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 2 01 С143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 2 01 С143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0 00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0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1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1 С141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1 С141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0 00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3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1 00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73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1 00 С140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73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1 00 С140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73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0 00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 5756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 5756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5756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821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91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5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0 00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0 00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1001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0" w:after="280"/>
              <w:rPr/>
            </w:pPr>
            <w:r>
              <w:rPr/>
              <w:t>Выполнение других обязательств муниципального образования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1001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501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84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7101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3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3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0" w:after="280"/>
              <w:rPr/>
            </w:pPr>
            <w:r>
              <w:rPr/>
              <w:t>Непрограммная деятельность органов местного самоуправления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0 00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                   </w:t>
            </w:r>
            <w:r>
              <w:rPr/>
              <w:t>77818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2 00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2 00 5118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2 00 5118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5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                                           </w:t>
            </w:r>
            <w:r>
              <w:rPr/>
              <w:t>77818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 0 00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зервные фонды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 1 00 000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 1 00 С140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 1 00 С140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0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7:56:00Z</dcterms:modified>
  <cp:revision>275</cp:revision>
  <dc:subject/>
  <dc:title>Документ предоставлен КонсультантПлюс</dc:title>
</cp:coreProperties>
</file>