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т 17.01.2020г. № 160 д. Новая Першина О внесении изменений в решение Собрания депутатов Новопершинского сельсовета Дмитриевского района Курской области от 08 сентября 2015г. № 200 «О налоге на имущество физических лиц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СОБРАНИЕ ДЕПУТАТ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 17.01.2020г. № 160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решение Собрания депутатов Новопершинского сельсовета Дмитриевского района 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 08 сентября 2015г. № 200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«О налоге на имущество физических лиц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В целях приведения решения Собрания депутатов Новопершинского сельсовета Дмитриевского района  Курской области от 08 сентября 2015г. № 200  «О налоге на имущество физических лиц» в соответствие с Федеральным законом  от 29 сентября 2019 г. N 321-ФЗ "О внесении изменений в часть вторую Налогового кодекса Российской Федерации", Собрание депутатов Новопершинского сельсовета Дмитриевского района Курской области РЕШИЛО: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1. Внести в решение Собрания депутатов Новопершинского сельсовета Дмитриевского района  Курской области от 08 сентября 2015г. № 200  «О налоге на имущество физических лиц» следующие изменени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- в абзаце 6 подпункта 1 пункта 2  слова «, предоставленных»  и «, дачного»  исключить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2. Настоящее решение вступает в силу с 1 января 2020  год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едседатель 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 сельсовета                                                      Л.Л.Ливенце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 сельсовета                                            А.Н.Дорожкин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7:00Z</dcterms:modified>
  <cp:revision>277</cp:revision>
  <dc:subject/>
  <dc:title>Документ предоставлен КонсультантПлюс</dc:title>
</cp:coreProperties>
</file>