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 от 23. 01. 2020 № 8 д. Новая Першина Об отмене постановления Администрации Новопершинского сельсовета Дмитриевского района Курской области от 12.01.2016 г. № 6 «О порядке формирования, утверждения и ведения плана закупок товаров, работ, услуг для обеспечения нужд Новопершинского сельсовета Дмитриевского района Курской области»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  ФЕДЕРАЦ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 ПОЧЕП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 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3. 01. 2020  № 8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 отмене постановления Администрации Новопершинского сельсовета Дмитриевского района Курской области от 12.01.2016 г.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№ </w:t>
      </w:r>
      <w:r>
        <w:rPr>
          <w:rStyle w:val="StrongEmphasis"/>
          <w:color w:val="000000"/>
          <w:sz w:val="27"/>
          <w:szCs w:val="27"/>
        </w:rPr>
        <w:t>6 «О порядке  формирования, утвержден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и ведения плана закупок товаров, работ, услуг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для обеспечения нужд Новопершинского сельсовета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Дмитриевского района Курской области»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/>
      </w:pPr>
      <w:r>
        <w:rPr>
          <w:color w:val="000000"/>
          <w:sz w:val="27"/>
          <w:szCs w:val="27"/>
        </w:rPr>
        <w:t>В соответствии с Федеральным законом от 01 мая 2019 г. № 71-ФЗ                       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со статьей 16  Федерального закона от 05 апреля               2013 г.   № 44-ФЗ (в ред. от  01.05.2019  № 71-ФЗ) 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  30 сентября 2019 г.  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во исполнение Протеста Прокуратуры Дмитриевского района  от 16.01.2020 г. № 72-2020 на постановление Администрации Новопершинского сельсовета Дмитриевского района Курской области от 12.01.2016 г. № 6 «О порядке формирования, утверждения и ведения плана закупок товаров, работ, услуг для обеспечения нужд Новопершинского сельсовета Дмитриевского района Курской области»,  Администрация  Новопершинского сельсовета  Дмитриевского района Курской области ПОСТАНОВЛЯЕТ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остановление Администрации Новопершинского сельсовета Дмитриевского района Курской области от 16 января 2016 г. № 6                        «О порядке формирования, утверждения и ведения плана закупок товаров, работ, услуг для обеспечения нужд Новопершинского сельсовета Дмитриевского района Курской области» (с последующими изменениями и дополнениями от 11.05.2018 г. № 19, от 07.12.2018 г. № 78, от 16.07.2019 г. № 54) отменить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стоящее постановление вступает в силу со дня его подписа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   Новопершинского сельсовета                            А.Н.Дорожкин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 Г.А.Азаров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7:58:00Z</dcterms:modified>
  <cp:revision>279</cp:revision>
  <dc:subject/>
  <dc:title>Документ предоставлен КонсультантПлюс</dc:title>
</cp:coreProperties>
</file>