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27. 01.2020 № 162 д. Новая Першина О внесении изменений в решение Собрания депутатов Новопершинского сельсовета Дмитриевского района Курской области от 08 сентября 2015г. № 200 «О налоге на имущество физических лиц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 НОВОПЕРШИНСОГО  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7. 01.2020    № 16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решение Собрания депутатов Новопершинского сельсовета Дмитриевского района  Курской области от 08 сентября 2015г. № 200  «О налоге на имущество физических лиц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целях приведения решения Собрания депутатов Новопершинского сельсовета Дмитриевского района  Курской области от 08 сентября 2015г. № 200 «О налоге на имущество физических лиц» в соответствие с Федеральным законом  от 29 сентября 2019 г. N 321-ФЗ "О внесении изменений в часть вторую Налогового кодекса Российской Федерации", Собрание депутатов Новопершинского сельсовета Дмитриевского района Курской области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1. Внести в решение Собрания депутатов Новопершинского сельсовета Дмитриевского района  Курской области от 08 сентября 2015г. № 200  «О налоге на имущество физических лиц» следующие измене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       </w:t>
      </w:r>
      <w:r>
        <w:rPr>
          <w:color w:val="000000"/>
          <w:sz w:val="27"/>
          <w:szCs w:val="27"/>
        </w:rPr>
        <w:t>- в абзаце 6 подпункта 1 пункта 2  слова «, предоставленных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«, дачного»  исключит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2. Решение Собрания депутатов Новопершинского сельсовета от 17.01.2020 г. № 160 «О внесении изменений в решение Собрания депутатов Новопершинского сельсовета Дмитриевского района  Курской области от 08 сентября 2015г. № 200  «О налоге на имущество физических лиц»  отменит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                                              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       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9:00Z</dcterms:modified>
  <cp:revision>280</cp:revision>
  <dc:subject/>
  <dc:title>Документ предоставлен КонсультантПлюс</dc:title>
</cp:coreProperties>
</file>