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 54(с изменениями и дополнениями в редакции решений №59,64,79,82,92) От «06 » декабря2021г. д. Новая Першина О бюджете муниципального образования « Новопершинский сельсовет» Дмитриевского района Курской области на 2022 год и плановый период 2023 и 2024 годов» 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  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 № 54(с изменениями и дополнениями в редакции решений №59,64,79,82,92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От «06 »  декабря2021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Новопершинский сельсовет»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на 2022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63811507 ,00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29185404 ,19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фицит бюджета муниципального образования в сумме 34626102,81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3 и 2024 год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3 год в сумме 8514614рублей, на 2024 год в сумме 8470051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3 год в сумме 8514614рублей ,в том числе условно утвержденные расходы  в сумме 210476 рублей , на 2024год в сумме 8470051рублей, в том числе условно утвержденные расходы в сумме 418558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2год в сумме 0,00рублей, на 2023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22 год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 и 2024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2 году и плановом периоде 2023 и 2024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рогнозируемое поступление доходов бюджета муниципального образования в 2022 году и плановом периоде 2023 и 2024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22 году согласно приложению  № 3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плановом периоде 2023 и 2024 годах согласно приложению  № 4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на 2022 год и плановый период 2023 и 2024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на 2022 год 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3 и 2024 годы согласно приложению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домственную структуру расходов бюджета муниципального образования на 2022год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домственную структуру расходов бюджета муниципального образования на плановый период 2023 и 2024 годы согласно приложению № 8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2 год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плановый период 2023 и 2024годы 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твердить общий объем бюджетных ассигнований на исполнение публичных нормативных обязательств на 2022 год в сумме 8000 рублей;на 2023год в сумме 8000рублей; на 2024год в сумме 8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размер резервного фонда Администрации Новопершинского сельсовета Дмитриевского района Курской области на 2022 год в сумме 2000рублей ; на 2023 год в сумме 2000рублей; на 2024 год в сумме 2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2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Новопершинского сельсовета на 2022год в размере 3491150 рублей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ы местного самоуправления муниципального образования не вправе принимать  решения, приводящие к увеличению в 2022 году численности муниципальных служащих и работников муниципальных казённых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Новопершинского сельсовета на 1 января 2023 года по долговым обязательствам муниципального образования в сумме 0,00 рублей, в том числе по муниципальным гарантиям 0,00  рублей,  на 1 января 2024 года по долговым обязательствам муниципального образования в сумме 0,00 рублей, в том числе по муниципальным гарантиям 0,00  рублей,  на 1 января 2025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22год согласно приложению №11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плановый период 2023и 2024годы согласно приложению №1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сельсовета на 2022 год согласно приложению № 13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сельсовета на плановый период 2023 и 2024 годы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22 году и в плановом периоде 2023 и 2024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 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рамках не превышающих объема муниципального долга , установленного БК Российской Федерации,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сельсовета                                        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«О бюджете муниципального образования «Новопершинский  сельсовет» Дмитриевского района    Курской области  на 2021 год и                                                                                          на плановый период 2022 и 2023 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  »декабря2021г.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на 2022 год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493"/>
        <w:gridCol w:w="1573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102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102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  №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   Курской области «О бюджете муниципального образования   «Новопершинский  сельсовет» Дмитриевского района                                                  Курской области  на 2022 год и   на плановый период 2023 и 2024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   »декабря         2021 г.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  области на плановый период 2023 и 2024 годов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3"/>
        <w:gridCol w:w="3835"/>
        <w:gridCol w:w="1669"/>
        <w:gridCol w:w="1568"/>
      </w:tblGrid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06 »декабря 2021 г. №54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4"/>
        <w:gridCol w:w="749"/>
        <w:gridCol w:w="208"/>
        <w:gridCol w:w="868"/>
        <w:gridCol w:w="917"/>
      </w:tblGrid>
      <w:tr>
        <w:trPr/>
        <w:tc>
          <w:tcPr>
            <w:tcW w:w="84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381150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1813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5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5000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10 1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33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   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2276030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03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6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 </w:t>
            </w:r>
            <w:r>
              <w:rPr>
                <w:b/>
                <w:bCs/>
                <w:sz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4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98124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6186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2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7989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04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 в бюджеты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</w:t>
      </w:r>
      <w:r>
        <w:rPr>
          <w:rFonts w:eastAsia="Tahoma"/>
        </w:rPr>
        <w:t xml:space="preserve"> </w:t>
      </w:r>
      <w:r>
        <w:rPr/>
        <w:t>Приложение № 4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Новопершинский  сельсовет»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              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21 год и плановый период 2022 и 2023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06   » декабря        2021 г. №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№59 от 02.02.2022г;№64 от 31.03.2022г;№79 от 26.08.2022г;№82 от 17.10.2022г; № 92 от 30.12.2022г)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163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331"/>
        <w:gridCol w:w="2307"/>
        <w:gridCol w:w="5998"/>
        <w:gridCol w:w="636"/>
        <w:gridCol w:w="1087"/>
        <w:gridCol w:w="274"/>
      </w:tblGrid>
      <w:tr>
        <w:trPr/>
        <w:tc>
          <w:tcPr>
            <w:tcW w:w="102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3 и 2024годах</w:t>
            </w:r>
          </w:p>
        </w:tc>
        <w:tc>
          <w:tcPr>
            <w:tcW w:w="1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           </w:t>
            </w:r>
            <w:r>
              <w:rPr>
                <w:b/>
                <w:bCs/>
                <w:sz w:val="18"/>
              </w:rPr>
              <w:t>8470051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 </w:t>
            </w:r>
            <w:r>
              <w:rPr>
                <w:b/>
                <w:bCs/>
                <w:sz w:val="18"/>
              </w:rPr>
              <w:t>7743784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        </w:t>
            </w:r>
            <w:r>
              <w:rPr>
                <w:b/>
                <w:bCs/>
                <w:sz w:val="18"/>
              </w:rPr>
              <w:t>7750218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8046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865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6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5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 </w:t>
            </w:r>
            <w:r>
              <w:rPr>
                <w:sz w:val="18"/>
                <w:szCs w:val="18"/>
              </w:rPr>
              <w:t>137661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0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37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0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0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76793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767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5384307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5384307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384307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384307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303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30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6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83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9833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30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33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 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5282 ,00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20949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82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49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82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49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 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«06    »декабря          2021 г. № 54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/>
      </w:pPr>
      <w:r>
        <w:rPr/>
        <w:t>        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5"/>
        <w:gridCol w:w="671"/>
        <w:gridCol w:w="676"/>
        <w:gridCol w:w="2038"/>
        <w:gridCol w:w="597"/>
        <w:gridCol w:w="1682"/>
      </w:tblGrid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185404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947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5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3491150 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66166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 сельсовета Дмитриевского района     Курской области «О бюджете муниципального образования   «Новопершинский сельсовет» Дмитриевского района                                                  Курской области на 2022 год и                                                                                   на плановый период 2023 и2024»                                                                                         от  «06  »декабря2021 г. 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плановый период 2023 и 2024 годов</w:t>
      </w:r>
      <w:r>
        <w:rPr>
          <w:rFonts w:cs="Tahoma" w:ascii="Tahoma" w:hAnsi="Tahoma"/>
          <w:color w:val="000000"/>
          <w:sz w:val="18"/>
          <w:szCs w:val="18"/>
        </w:rPr>
        <w:t>рублей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30"/>
        <w:gridCol w:w="560"/>
        <w:gridCol w:w="834"/>
        <w:gridCol w:w="1649"/>
        <w:gridCol w:w="965"/>
        <w:gridCol w:w="1667"/>
        <w:gridCol w:w="2083"/>
      </w:tblGrid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3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0476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855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1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1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» декабря2021г.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блей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947"/>
        <w:gridCol w:w="826"/>
        <w:gridCol w:w="666"/>
        <w:gridCol w:w="550"/>
        <w:gridCol w:w="2038"/>
        <w:gridCol w:w="675"/>
        <w:gridCol w:w="1687"/>
      </w:tblGrid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185404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185404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9471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2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5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3491150 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66166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699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64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06   »декабря    2021 г. 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                                                           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 плановый период 2023и 2024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52"/>
        <w:gridCol w:w="1363"/>
        <w:gridCol w:w="519"/>
        <w:gridCol w:w="530"/>
        <w:gridCol w:w="1592"/>
        <w:gridCol w:w="645"/>
        <w:gridCol w:w="1453"/>
        <w:gridCol w:w="1734"/>
      </w:tblGrid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од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0476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855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30413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51493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            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17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1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06   »декабря    2021 г. 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                                                           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shd w:fill="EEEEEE" w:val="clear"/>
        <w:jc w:val="both"/>
        <w:rPr/>
      </w:pPr>
      <w:r>
        <w:rPr/>
        <w:t>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7"/>
        <w:gridCol w:w="1958"/>
        <w:gridCol w:w="694"/>
        <w:gridCol w:w="1816"/>
      </w:tblGrid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185404,19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643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                        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953132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27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53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03783,19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933,19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798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06   »декабря    2021 г. 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№59 от 02.02.2022г;№64 от 31.03.2022г;                                                           №79 от 26.08.2022г;№82 от 17.10.2022г; № 92 от 30.12.2022г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плановый период 2023 и 2024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8"/>
        <w:gridCol w:w="1501"/>
        <w:gridCol w:w="641"/>
        <w:gridCol w:w="1787"/>
        <w:gridCol w:w="208"/>
        <w:gridCol w:w="221"/>
        <w:gridCol w:w="208"/>
        <w:gridCol w:w="1723"/>
      </w:tblGrid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3год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4год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76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8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 </w:t>
            </w: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7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69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6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969000 ,00      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69000,00                 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654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40"/>
        <w:gridCol w:w="9420"/>
        <w:gridCol w:w="432"/>
        <w:gridCol w:w="2636"/>
        <w:gridCol w:w="3286"/>
        <w:gridCol w:w="2645"/>
        <w:gridCol w:w="2508"/>
        <w:gridCol w:w="216"/>
        <w:gridCol w:w="217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4908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  решению Собрания депутатов                                    Новопершинского сельсовета Дмитриевского района Курсобласти                                                      «О бюджете муниципального                                    образования «Новопершинскийсельсовет» Дмитриевского района                                Курской области на 2022год  и плановый период 2023 и 2024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« 06» декабря 2021 г. № 5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№59 от 02.02.2022г;№64 от 31.03.2022г;№79 от 26.08.2022г;№82 от 17.10.2022г; № 92 от 30.12.2022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  на 2022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</w:t>
            </w:r>
          </w:p>
          <w:tbl>
            <w:tblPr>
              <w:tblW w:w="925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9"/>
              <w:gridCol w:w="4468"/>
              <w:gridCol w:w="1841"/>
              <w:gridCol w:w="2408"/>
            </w:tblGrid>
            <w:tr>
              <w:trPr/>
              <w:tc>
                <w:tcPr>
                  <w:tcW w:w="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2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4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4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4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5"/>
              <w:gridCol w:w="5838"/>
              <w:gridCol w:w="2796"/>
            </w:tblGrid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8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27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2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8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27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8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7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8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27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7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"Новопершинскийсельсовет"Дмитриевского района Курской области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на 2021    и на плановый период 2022 и 2023 годов"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от "     "              2020 г. №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а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муниципальных внутренних заимствований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472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472"/>
            </w:tblGrid>
            <w:tr>
              <w:trPr/>
              <w:tc>
                <w:tcPr>
                  <w:tcW w:w="24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49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584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                                 Новопершинского сельсовета                                    Дмитриевского района Курской области                                                        «Обюджете муниципального                                    образования «Новопершинский                                    сельсовет» Дмитриевского района                                Курской области на 2022год  и плановый период 2023 и 2024 годов»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06»декабря2021 г. №54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редакции №59 от 02.02.2022г;№64 от 31.03.2022г;№79 от 26.08.2022г;№82 от 17.10.2022г; № 92 от 30.12.2022г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плановый период 2023 и 2024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9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3210"/>
        <w:gridCol w:w="1560"/>
        <w:gridCol w:w="1560"/>
        <w:gridCol w:w="1530"/>
        <w:gridCol w:w="153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4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978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3427"/>
        <w:gridCol w:w="2774"/>
        <w:gridCol w:w="3050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Приложение №13</w:t>
      </w:r>
    </w:p>
    <w:tbl>
      <w:tblPr>
        <w:tblW w:w="687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 Новопершинскогосельсовета    Дмитриевского района Курской области                                                       «О бюджете муниципального образования «Новопершинский    сельсовет» Дмитриевского района Курской области на 2022год  и плановый период 2023 и 2024 годов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       « 06»декабря   2021 г. № 54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редакции №59 от 02.02.2022г;№64 от 31.03.2022г;№79 от 26.08.2022г;№82 от 17.10.2022г; № 92 от 30.12.2022г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/>
      </w:pPr>
      <w:r>
        <w:rPr/>
        <w:t>1.1. 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2 году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4779"/>
        <w:gridCol w:w="1922"/>
        <w:gridCol w:w="1793"/>
        <w:gridCol w:w="2118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гарантий муниципального образования «Новопершинский сельсовет» Дмитриевского</w:t>
      </w:r>
    </w:p>
    <w:p>
      <w:pPr>
        <w:pStyle w:val="Normal"/>
        <w:shd w:fill="EEEEEE" w:val="clear"/>
        <w:jc w:val="both"/>
        <w:rPr/>
      </w:pPr>
      <w:r>
        <w:rPr/>
        <w:t>района Курской области по возможным гарантийным случаям, в 2022 году</w:t>
      </w:r>
    </w:p>
    <w:tbl>
      <w:tblPr>
        <w:tblW w:w="141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84"/>
        <w:gridCol w:w="6896"/>
      </w:tblGrid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6402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ершин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  «06   »декабря    2021 г. №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едакции №59 от 02.02.2022г;№64 от 31.03.2022г;                                                           №79 от 26.08.2022г;№82 от 17.10.2022г; № 92 от 30.12.2022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35.9pt;mso-wrap-distance-left:2.25pt;mso-wrap-distance-right:0pt;mso-wrap-distance-top:0pt;mso-wrap-distance-bottom:0pt;margin-top:-61.85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715"/>
                      </w:tblGrid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першин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  «06   »декабря    2021 г. №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редакции №59 от 02.02.2022г;№64 от 31.03.2022г;                                                           №79 от 26.08.2022г;№82 от 17.10.2022г; № 92 от 30.12.2022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плановый период 2023 и 2024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3-2024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2690"/>
        <w:gridCol w:w="1533"/>
        <w:gridCol w:w="1549"/>
        <w:gridCol w:w="4840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Новопершинский сельсовет» Дмитриевского района Курской области по возможным гарантийным случаям, в 2023-2024 годах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90"/>
        <w:gridCol w:w="4408"/>
        <w:gridCol w:w="4408"/>
      </w:tblGrid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,  рубле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оду,  рублей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8:00Z</dcterms:modified>
  <cp:revision>101</cp:revision>
  <dc:subject/>
  <dc:title>Документ предоставлен КонсультантПлюс</dc:title>
</cp:coreProperties>
</file>