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161 от 27 января 2020 г. д. Новая Першина О внесении изменений и дополнений в решение Собрания депутатов Новопершинского сельсовета Дмитриевского района Курской области от 16.12.2019года № 158 «О бюджете муниципального образования «Новопершинский сельсовет» Дмитриевского района Курской области на 2020 год и плановый период 2021 и 2022годов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 № 161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   27 января   2020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и дополнений в 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я депутатов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16.12.2019года  № 158    «О бюджете муниципального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зования «Новопершинский сельсовет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 на 2020 год и плановый период 2021 и 2022годов»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          </w:t>
      </w:r>
      <w:r>
        <w:rPr>
          <w:color w:val="000000"/>
          <w:sz w:val="27"/>
          <w:szCs w:val="27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              </w:t>
      </w:r>
      <w:r>
        <w:rPr>
          <w:color w:val="000000"/>
          <w:sz w:val="27"/>
          <w:szCs w:val="27"/>
        </w:rPr>
        <w:t>1. Внести в решение Собрания депутатов Новопершинского сельсовета от 16.12.2019 г. № 158 «О бюджете муниципального образования «Новопершинский  сельсовет» Дмитриевского района Курской области на 2020год и плановый период 2021 и 2022 годов» следующие изменения и дополнения:</w:t>
      </w:r>
    </w:p>
    <w:p>
      <w:pPr>
        <w:pStyle w:val="Style12"/>
        <w:rPr/>
      </w:pPr>
      <w:r>
        <w:rPr>
          <w:color w:val="000000"/>
          <w:sz w:val="27"/>
          <w:szCs w:val="27"/>
        </w:rPr>
        <w:t>-подпункт 1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нкта 1 </w:t>
      </w:r>
      <w:r>
        <w:rPr>
          <w:rStyle w:val="StrongEmphasis"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основные характеристики бюджета муниципального образования на 2020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огнозируемый общий объем доходов бюджета муниципального образования на 2020год в сумме 5697529 ,00 рублей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) общий объем расходов бюджета муниципального образования на 2020 год в сумме  6316516 ,00рублей;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           </w:t>
      </w:r>
      <w:r>
        <w:rPr>
          <w:color w:val="000000"/>
          <w:sz w:val="27"/>
          <w:szCs w:val="27"/>
        </w:rPr>
        <w:t>3) дефицит бюджета муниципального образования на 2020 год в сумме 618987,00 рублей»;                                                                                                                          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0год                                                                                                        -приложение №5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Прогнозируемое поступление доходов в бюджет муниципального образования «Новопершинский сельсовет» Дмитриевского района Курской области в 2019 году»;</w:t>
      </w:r>
    </w:p>
    <w:p>
      <w:pPr>
        <w:pStyle w:val="Style12"/>
        <w:rPr/>
      </w:pPr>
      <w:r>
        <w:rPr/>
        <w:t> </w:t>
      </w:r>
    </w:p>
    <w:tbl>
      <w:tblPr>
        <w:tblW w:w="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0 год»                                                                                           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20 год»;                                                                                                                              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0 год» изложить в новой редакции (прилагаются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. Настоящее решение вступает в силу со дня его обнародов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                                        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  Новопершинского сельсовета               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0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7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сточники финансирования дефицита бюджета муниципального образования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«Новопершинский  сельсовет» Дмитриевского района Курской  области на 2020 год        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ублей)</w:t>
      </w: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5483"/>
        <w:gridCol w:w="1577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сточников финансирования дефицита бюджет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год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0 0000 00 0000 00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8987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00 00 0000 00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8987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00 00 0000 50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697529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01 05 0200 00 0000 50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  прочих остатков средств бюджетов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697529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1 00 0000 51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  прочих остатков  денежных средств  бюджетов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697529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1 10 0000 51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5697529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00 00 0000 60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6516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0 00 0000 60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  прочих остатков средств бюджетов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6516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01 00 0000 61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  прочих остатков  денежных средств  бюджетов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6516,00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01 05 0201 10 0000 610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7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6516,00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риложение №5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      </w:t>
      </w: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0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7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/>
        <w:t> 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4596"/>
        <w:gridCol w:w="749"/>
        <w:gridCol w:w="193"/>
        <w:gridCol w:w="874"/>
        <w:gridCol w:w="916"/>
      </w:tblGrid>
      <w:tr>
        <w:trPr/>
        <w:tc>
          <w:tcPr>
            <w:tcW w:w="8452" w:type="dxa"/>
            <w:gridSpan w:val="4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0 году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доходов</w:t>
            </w:r>
          </w:p>
        </w:tc>
        <w:tc>
          <w:tcPr>
            <w:tcW w:w="1816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  <w:br/>
              <w:t>на 2020го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1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2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10" w:type="dxa"/>
            <w:gridSpan w:val="2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569752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07353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175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00 01 0000 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75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10 01 0000 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ями 227</w:t>
              </w:r>
            </w:hyperlink>
            <w:r>
              <w:rPr>
                <w:color w:val="000000"/>
                <w:sz w:val="27"/>
                <w:szCs w:val="27"/>
              </w:rPr>
              <w:t>, 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227.1</w:t>
              </w:r>
            </w:hyperlink>
            <w:r>
              <w:rPr>
                <w:color w:val="000000"/>
                <w:sz w:val="27"/>
                <w:szCs w:val="27"/>
              </w:rPr>
              <w:t> и 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228</w:t>
              </w:r>
            </w:hyperlink>
            <w:r>
              <w:rPr>
                <w:color w:val="000000"/>
                <w:sz w:val="27"/>
                <w:szCs w:val="27"/>
              </w:rPr>
              <w:t> Налогового кодекса Российской Федерации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722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1 01 02020 01 0000 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 05 00000 00 000000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3581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00 00 0000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581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10 10 0000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81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ЛОГИ НА ИМУЩЕСТВО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36705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1000 00 0000 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 231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1030 10 0000 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 231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6000 00 0000 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3826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6033 10 0000 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0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6043 10 0000 11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826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54637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00 00 0000 12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254637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25 10 0000 12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254637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253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000 00 0000 13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оказания платных услуг (работ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 </w:t>
            </w:r>
            <w:r>
              <w:rPr>
                <w:color w:val="000000"/>
                <w:sz w:val="27"/>
                <w:szCs w:val="27"/>
              </w:rPr>
              <w:t>253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990 00 0000 13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 </w:t>
            </w:r>
            <w:r>
              <w:rPr>
                <w:color w:val="000000"/>
                <w:sz w:val="27"/>
                <w:szCs w:val="27"/>
              </w:rPr>
              <w:t>253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995 10 0000 13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 </w:t>
            </w:r>
            <w:r>
              <w:rPr>
                <w:color w:val="000000"/>
                <w:sz w:val="27"/>
                <w:szCs w:val="27"/>
              </w:rPr>
              <w:t>2537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623990 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3990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 02 10000 0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80569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5001 0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69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5001 1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699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 02 20000 0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60852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0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рочие субсиди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0000 0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8075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0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00 0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01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14 0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91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 02 04014 10 0000 150</w:t>
            </w:r>
          </w:p>
        </w:tc>
        <w:tc>
          <w:tcPr>
            <w:tcW w:w="459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013,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7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2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8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0 год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блей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335"/>
        <w:gridCol w:w="424"/>
        <w:gridCol w:w="1494"/>
        <w:gridCol w:w="470"/>
        <w:gridCol w:w="2160"/>
      </w:tblGrid>
      <w:tr>
        <w:trPr/>
        <w:tc>
          <w:tcPr>
            <w:tcW w:w="550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з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В С Е Г 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6316516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462815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1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 013815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униципальной служб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направленные на развитие муниципальной служб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местных администрац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6815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выборов и референдум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проведение выбор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 местной администраци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trongEmphasis"/>
                <w:color w:val="000000"/>
                <w:sz w:val="27"/>
                <w:szCs w:val="27"/>
              </w:rPr>
              <w:t>836000 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авонарушен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обязательств муниципального образ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9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4000 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 00 С14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 органов местного самоуправле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52901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901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земельных отноше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07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          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64383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383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 1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101L57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101L57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ежной политик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476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476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09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овый спор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0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000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9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2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НА 2020 ГОД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ублей)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642"/>
        <w:gridCol w:w="270"/>
        <w:gridCol w:w="346"/>
        <w:gridCol w:w="1396"/>
        <w:gridCol w:w="405"/>
        <w:gridCol w:w="2160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Б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з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2020год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 Е Г 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616940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616940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462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 013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униципальной службы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направленные на развитие муниципальной служб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ункционирования местных администрац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6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выборов и референдум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проведение выбор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 местной администраци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trongEmphasis"/>
                <w:color w:val="000000"/>
                <w:sz w:val="27"/>
                <w:szCs w:val="27"/>
              </w:rPr>
              <w:t>836000 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авонарушений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обязательств муниципального образ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9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4000 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 00 С14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 органов местного самоуправле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5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земельных отношен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          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64383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383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 1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ежной политик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42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47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47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09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овый спорт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1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20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1 и 2022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 16 декабря   2019 г. № 15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Style12"/>
        <w:jc w:val="right"/>
        <w:rPr/>
      </w:pPr>
      <w:r>
        <w:rPr/>
        <w:t xml:space="preserve">                                                </w:t>
      </w:r>
      <w:r>
        <w:rPr/>
        <w:t>(рублей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396"/>
        <w:gridCol w:w="405"/>
        <w:gridCol w:w="364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631651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униципальная программа «Развитие культур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 101 1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2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47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S33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476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1 01 С14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униципальная программа «Социальная поддержка граждан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09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9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1 С144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2 С14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5296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1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3 02 С14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 </w:t>
            </w:r>
            <w:r>
              <w:rPr>
                <w:color w:val="000000"/>
                <w:sz w:val="27"/>
                <w:szCs w:val="27"/>
              </w:rPr>
              <w:t>43394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          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1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9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2 S36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0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0-2022 годы»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                                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129013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5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 1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нженерной инфракструктуры на сельских территория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101L576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87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9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ежной полити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2 01 С141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3 02 С14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униципальная программа «Развитие муниципальной служб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09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направленные на развитие муниципальной служб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1 01 С14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униципальная программа «Профилактика правонарушен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 01 С14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3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 01 С14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1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еспечение функционирования местных администрац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3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09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6815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1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 1 00 С140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4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 3 00 П14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 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выборов и референдум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проведение выбор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 00 С14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6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23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обязательств муниципального образования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9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4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1 00 С14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земельных отношен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00С14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7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                   </w:t>
            </w:r>
            <w:r>
              <w:rPr>
                <w:rStyle w:val="StrongEmphasis"/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 2 00 5118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3645" w:type="dxa"/>
            <w:tcBorders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                      </w:t>
            </w:r>
            <w:r>
              <w:rPr>
                <w:color w:val="000000"/>
                <w:sz w:val="27"/>
                <w:szCs w:val="27"/>
              </w:rPr>
              <w:t>80754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78 0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0000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 местной администраци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 1 00 С140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00,00</w:t>
            </w:r>
          </w:p>
        </w:tc>
      </w:tr>
      <w:tr>
        <w:trPr/>
        <w:tc>
          <w:tcPr>
            <w:tcW w:w="5505" w:type="dxa"/>
            <w:tcBorders/>
            <w:vAlign w:val="bottom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0:00Z</dcterms:modified>
  <cp:revision>283</cp:revision>
  <dc:subject/>
  <dc:title>Документ предоставлен КонсультантПлюс</dc:title>
</cp:coreProperties>
</file>