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 от 04. 02. 2020 № 164 д. Новая Першина Об утверждении стоимости услуг, предоставляемых на территории Новопершинского сельсовета Дмитриевского района Курской области, согласно гарантированному перечню услуг по погреб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 04. 02. 2020  № 164 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 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стоимости услуг, предоставляемых </w:t>
      </w:r>
      <w:r>
        <w:rPr>
          <w:color w:val="000000"/>
          <w:sz w:val="27"/>
          <w:szCs w:val="27"/>
        </w:rPr>
        <w:t>  </w:t>
      </w:r>
      <w:r>
        <w:rPr>
          <w:rStyle w:val="StrongEmphasis"/>
          <w:color w:val="000000"/>
          <w:sz w:val="27"/>
          <w:szCs w:val="27"/>
        </w:rPr>
        <w:t>на территории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 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Курской области, согласно гарантированному перечн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слуг по погребению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о исполнение Федерального закона от 12.01.1996 года №8-ФЗ                 «О погребении и похоронном деле»,  в соответствии с  Федеральным  законом  от 29.11.2018  № 459-ФЗ «О федеральном бюджете на 2020 год и на плановый период 2021 и 2022 годов», постановлением Правительства Российской Федерации от 29.01.2020 г. № 61 «Об утверждении коэффициента индексации выплат, пособий и компенсаций в 2020 году»,    Собрание депутатов Новопершинского сельсовета Дмитриевского                                 района   Курской области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 </w:t>
      </w:r>
      <w:r>
        <w:rPr>
          <w:color w:val="000000"/>
          <w:sz w:val="27"/>
          <w:szCs w:val="27"/>
        </w:rPr>
        <w:t>1. Утвердить стоимость ритуальных услуг, предоставляемых на территории   Новопершинского сельсовета Дмитриевского района Курской области в соответствии со ст.9 Федерального  закона от 12.01.1996 года № 8-ФЗ «О погребении и похоронном деле» (Приложение №1, №2, №3)                    с 01 февраля 2020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   </w:t>
      </w:r>
      <w:r>
        <w:rPr>
          <w:color w:val="000000"/>
          <w:sz w:val="27"/>
          <w:szCs w:val="27"/>
        </w:rPr>
        <w:t>2. Утвердить стоимость ритуальных услуг, предоставляемых на территории  Новопершинского сельсовета  Дмитриевского района Курской области в соответствии со ст.12 Федерального  закона от 12.01.1996года № 8-ФЗ   «О погребении и похоронном деле» (Приложение №4,  №5,  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  с 01 февраля 2020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3. Решение вступает в силу после его официального опубликования (обнародования) и распространяет свое действие на правоотношения,              возникшие с 01 февраля 2020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  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                         А.Н.Дорожкин 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 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     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    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          </w:t>
      </w:r>
      <w:r>
        <w:rPr>
          <w:color w:val="000000"/>
          <w:sz w:val="27"/>
          <w:szCs w:val="27"/>
        </w:rPr>
        <w:t>Дмитриевского района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 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4 февраля 2020 г. № 164                                                    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9 Федерального закона от 12.01.1996 г.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22"/>
        <w:gridCol w:w="3335"/>
        <w:gridCol w:w="1411"/>
      </w:tblGrid>
      <w:tr>
        <w:trPr/>
        <w:tc>
          <w:tcPr>
            <w:tcW w:w="53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74,1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12,7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61,4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719,9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7,9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431,98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730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30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rPr/>
            </w:pPr>
            <w:r>
              <w:rPr/>
              <w:t>в т.ч. установка креста с регистрационной табличкой с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дписью (Ф. И. О. погребенного, дата рождения, дата смерти)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3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124,8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я Комитета по тарифам и ценам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рской области                                                                                                 А.В. Карнаушк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 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 2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                          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                                  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     </w:t>
      </w:r>
      <w:r>
        <w:rPr>
          <w:color w:val="000000"/>
          <w:sz w:val="27"/>
          <w:szCs w:val="27"/>
        </w:rPr>
        <w:t>Дмитриевского района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 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4 февраля 2020 г. № 164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9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материнством на день смерти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80"/>
        <w:gridCol w:w="3077"/>
        <w:gridCol w:w="1411"/>
      </w:tblGrid>
      <w:tr>
        <w:trPr/>
        <w:tc>
          <w:tcPr>
            <w:tcW w:w="53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74,1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12,7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61,4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719,9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7,9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431,98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730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30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rPr/>
            </w:pPr>
            <w:r>
              <w:rPr/>
              <w:t>в т.ч. установка креста с регистрационной табличкой с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дписью (Ф. И. О. погребенного, дата рождения, дата смерти)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300, 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124,8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Управляющего  Отделением Пенсионно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РФ по Курской области                                                                                               Н.И.Овчинник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   № 3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              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 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     </w:t>
      </w:r>
      <w:r>
        <w:rPr>
          <w:color w:val="000000"/>
          <w:sz w:val="27"/>
          <w:szCs w:val="27"/>
        </w:rPr>
        <w:t>Дмитриевского района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 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4 февраля 2020 г. № 164 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9 Федерального закона от 12.01.1996г № 8-ФЗ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22"/>
        <w:gridCol w:w="3335"/>
        <w:gridCol w:w="1411"/>
      </w:tblGrid>
      <w:tr>
        <w:trPr/>
        <w:tc>
          <w:tcPr>
            <w:tcW w:w="53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74,1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 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12,7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строганный 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61,4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719,9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7,9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431,98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730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30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rPr/>
            </w:pPr>
            <w:r>
              <w:rPr/>
              <w:t>в т.ч. установка креста с регистрационной табличкой с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дписью (Ф. И. О. погребенного, дата рождения, дата смерти)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300, 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124,8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 ГУ  Курского регионального отде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социального страхования РФ                                                                                            Н.В. Ткачева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  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 4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решению Собрания депутатов                     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 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4 февраля 2020 г. № 164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12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26"/>
        <w:gridCol w:w="3334"/>
        <w:gridCol w:w="1680"/>
      </w:tblGrid>
      <w:tr>
        <w:trPr/>
        <w:tc>
          <w:tcPr>
            <w:tcW w:w="544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962,1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12,7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61,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лачение тела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7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31,9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 погрузка в автокатафалк;</w:t>
            </w:r>
          </w:p>
          <w:p>
            <w:pPr>
              <w:pStyle w:val="Style12"/>
              <w:rPr/>
            </w:pPr>
            <w:r>
              <w:rPr/>
              <w:t>- 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доставка по адресу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1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9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730,7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перемещение гроба с телом умершего до места погребения;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30,7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 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установка креста с табличкой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2300,0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124,8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я  Комитета по тарифам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ценам Курской области                                                                    А.В. Карнаушко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 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 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решению Собрания депутатов                   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   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 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4 февраля 2020 г. № 164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12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иных родственников либо законного представителя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905"/>
        <w:gridCol w:w="3353"/>
        <w:gridCol w:w="1382"/>
      </w:tblGrid>
      <w:tr>
        <w:trPr/>
        <w:tc>
          <w:tcPr>
            <w:tcW w:w="54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962,1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12,7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61,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лачение тела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7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31,9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 погрузка в автокатафалк;</w:t>
            </w:r>
          </w:p>
          <w:p>
            <w:pPr>
              <w:pStyle w:val="Style12"/>
              <w:rPr/>
            </w:pPr>
            <w:r>
              <w:rPr/>
              <w:t>- снятие гроба;</w:t>
            </w:r>
          </w:p>
          <w:p>
            <w:pPr>
              <w:pStyle w:val="Style12"/>
              <w:rPr/>
            </w:pPr>
            <w:r>
              <w:rPr/>
              <w:t>- доставка по адресу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1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9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730,7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перемещение гроба с телом умершего до места погребения;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30,7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 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установка креста с табличкой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2300,0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124,8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Управляющего  Отделением Пенсионно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РФ по Курской области                                                                                               Н.И.Овчинник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   № 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решению Собрания депутатов                  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4 февраля 2020 г. № 164                                           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12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иных родственников либо законного представител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755"/>
        <w:gridCol w:w="3491"/>
        <w:gridCol w:w="1395"/>
      </w:tblGrid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962,1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 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12,7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 строганный , неокрашенный с регистрационной табличкой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61,4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лачение тела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7,9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Транспортные услуг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31,9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rPr/>
            </w:pPr>
            <w:r>
              <w:rPr/>
              <w:t>- доставка по адресу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1,9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9,9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730,7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30,7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  надписью (Ф И О погребенного, дата рождения, дата смерти)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2300,0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7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4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124,8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  ГУ Курского регионального отде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социального страхования РФ                                                                                            Н.В. Ткаче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2:00Z</dcterms:modified>
  <cp:revision>287</cp:revision>
  <dc:subject/>
  <dc:title>Документ предоставлен КонсультантПлюс</dc:title>
</cp:coreProperties>
</file>