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от 20. 12. 2019 № 134 д. Новая Першина О размещении и наполнении подразделов, посвященных вопросам противодействия коррупции, официального сайта муниципального образования «Новопершинский сельсовет» Дмитриевского района в информационно-телекоммуникационной сети «Интернет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РОССИЙСКАЯ  ФЕДЕРАЦ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АДМИНИСТРАЦИЯ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НОВОПЕРШИНСКОГО  СЕЛЬСОВЕТА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МИТРИЕВСКОГО  РАЙОНА  КУРСКОЙ ОБЛАСТИ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ОСТАНОВЛЕНИЕ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т 20. 12. 2019   № 134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д. Новая Першина</w:t>
      </w:r>
    </w:p>
    <w:p>
      <w:pPr>
        <w:pStyle w:val="Style12"/>
        <w:rPr/>
      </w:pPr>
      <w:r>
        <w:rPr/>
        <w:t> 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Style12"/>
              <w:spacing w:before="0" w:after="280"/>
              <w:jc w:val="center"/>
              <w:rPr/>
            </w:pPr>
            <w:r>
              <w:rPr>
                <w:rStyle w:val="StrongEmphasis"/>
              </w:rPr>
              <w:t>О размещении и наполнении подразделов, посвященных вопросам противодействия коррупции, официального сайта муниципального образования «Новопершинский сельсовет» Дмитриевского района в информационно-телекоммуникационной сети «Интернет»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В соответствии с Федеральным законом  от 25 декабря 2008 года №273-ФЗ «О противодействии коррупции», постановлением Губернатора Курской области  от 19.02.2019 №104-па «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 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Новопершинский сельсовет» Дмитриевского района Курской области в информационно-телекоммуникационной сети «Интернет» по  вопросам противодействия коррупции, Администрация Новопершинского сельсовета Дмитриевского района Курской области   ПОСТАНОВЛЯЕТ</w:t>
      </w:r>
      <w:r>
        <w:rPr>
          <w:rStyle w:val="StrongEmphasis"/>
          <w:color w:val="000000"/>
          <w:sz w:val="27"/>
          <w:szCs w:val="27"/>
        </w:rPr>
        <w:t>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Новопершинский сельсовет» Дмитриевского района в информационно-телекоммуникационной сети «Интернет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публиковать настоящее постановление на официальном сайте муниципального образования «Новопершинский сельсовет» Дмитриевского района Курской области в сети «Интернет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3.  Контроль за исполнением настоящего постановления возложить на заместителя Главы Администрации Новопершинского сельсовета Дмитриевского района Азарову Г.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 </w:t>
      </w:r>
      <w:r>
        <w:rPr>
          <w:color w:val="000000"/>
          <w:sz w:val="27"/>
          <w:szCs w:val="27"/>
        </w:rPr>
        <w:t>4. Постановление вступает в силу со дня его подписания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овопершинского сельсовета                                        А.Н.Дорожкин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ЖДЕНЫ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постановлением Администрации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                                                                         </w:t>
      </w:r>
      <w:r>
        <w:rPr>
          <w:color w:val="000000"/>
          <w:sz w:val="27"/>
          <w:szCs w:val="27"/>
        </w:rPr>
        <w:t>Новопершинского сельсовета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Дмитриевского района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урской области                         </w:t>
      </w:r>
    </w:p>
    <w:p>
      <w:pPr>
        <w:pStyle w:val="Style12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                                                                                   </w:t>
      </w:r>
      <w:r>
        <w:rPr>
          <w:color w:val="000000"/>
          <w:sz w:val="27"/>
          <w:szCs w:val="27"/>
        </w:rPr>
        <w:t>от 20 декабря 2019 № 134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ТРЕБОВАНИЯ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к размещению и наполнению подраздела «Противодействие коррупции» официального сайта муниципального образования «Новопершинский сельсовет» Дмитриевского района Курской области в информационно-телекоммуникационной сети «Интернет»</w:t>
      </w:r>
    </w:p>
    <w:p>
      <w:pPr>
        <w:pStyle w:val="Style12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а главной странице официального сайта муниципального образования «Новопершинский сельсовет» Дмитриевского района Курской области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Доступ в подраздел «Противодействие коррупции» осуществляется с главной страницы официального сай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ормативные правовые акты в сфере противодействия коррупции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Антикоррупционная экспертиза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Формы документов, связанных с противодействием коррупции, для заполнения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Методические материалы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братная связь для сообщений о фактах коррупции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  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аздел «Противодействие коррупции» актуализируется по мере необходимост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н по противодействию коррупц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 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   и соблюдения муниципальными служащими требований к служебному поведению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уведомления представителя нанимателя (работодателя) о фактах обращения в целях склонения муниципального служащего   к совершению коррупционных правонарушен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декс этики и служебного поведения муниципальных служащих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 нормативных правовых актов должен быть структурирован на федеральные нормативные правовые акты, региональные  и муниципальные нормативные правовые акты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Подраздел «Антикоррупционная экспертиза» включает в себя    следующие подраздел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Положение о комиссии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сведений о состоявшихся заседаниях комиссии и принятых решения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одразделе размещаются как методические материалы по вопросам противодействия коррупции,  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Подраздел «Обратная связь для сообщений о фактах коррупции» содержит информацию о порядке подачи обращений гражданам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Рыльского района. Обращение гражданина может быть составлено в виде электронного докумен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 допускается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размещение заархивированных сведений (форматы .rar, .zip), сканированных документов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использование форматов, требующих дополнительного распознавания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е подлежат удалению (отправке в «архив»);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представлении лицом, замещающим муниципальную должность, муниципальным служащим, руководителем муниципального учреждения  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Размещение подраздела «Противодействие коррупции»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2T18:02:00Z</dcterms:modified>
  <cp:revision>288</cp:revision>
  <dc:subject/>
  <dc:title>Документ предоставлен КонсультантПлюс</dc:title>
</cp:coreProperties>
</file>