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7. 07. 2019 № 81 д. Новая Першина О внесении дополнений в порядок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, утвержденный постановлением Администрации Новопершинского сельсовета Дмитриевского района Курской области от 12.01.2016г. № 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. 07. 2019  № 81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дополнений в порядок формирования, утвержде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 ведения плана закупок товаров, работ, услуг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для обеспечения нужд Новопершинского сельсовета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Дмитриевского района Курской области, утвержденный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м Администрации Новопершинского сельсовета Дмитриевского района Курской области от 12.01.2016г. № 6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В соответствии с </w:t>
      </w:r>
      <w:hyperlink r:id="rId2">
        <w:r>
          <w:rPr>
            <w:rStyle w:val="InternetLink"/>
            <w:sz w:val="27"/>
            <w:szCs w:val="27"/>
          </w:rPr>
          <w:t>частью 5 статьи 21</w:t>
        </w:r>
      </w:hyperlink>
      <w:r>
        <w:rPr>
          <w:color w:val="000000"/>
          <w:sz w:val="27"/>
          <w:szCs w:val="27"/>
        </w:rPr>
        <w:t> Федерального закона от 5 апреля 2013 года  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 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акции Постановления Правительства Российской Федерации от  21 декабря 2018 г. № 1618), во исполнение Протеста Прокуратуры на постановление Администрации Новопершинского сельсовета Дмитриевского района Курской области от 12.01.2016г. № 6 «О порядке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»,  Администрация  Новопершинского сельсовета  Дмитриевского района ПОСТАНОВЛЯЕТ:</w:t>
      </w:r>
    </w:p>
    <w:p>
      <w:pPr>
        <w:pStyle w:val="Style12"/>
        <w:rPr/>
      </w:pPr>
      <w:r>
        <w:rPr>
          <w:color w:val="000000"/>
          <w:sz w:val="27"/>
          <w:szCs w:val="27"/>
        </w:rPr>
        <w:t>1. Внести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Users%5CEduard%5CDownloads%5C%D0%9F%20%E2%84%96%2081.docx" \l "Par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рядок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формирования, утверждения и ведения плана закупок товаров, работ, услуг для обеспечения нужд Новопершинского сельсовета  Дмитриевского района Курской области следующее дополнение: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нкт 8 раздела II. «Формирование и утверждение планов закупок» дополнить подпунктом 8.1 следующего содержа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"8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".</w:t>
      </w:r>
    </w:p>
    <w:p>
      <w:pPr>
        <w:pStyle w:val="Style12"/>
        <w:rPr/>
      </w:pPr>
      <w:r>
        <w:rPr>
          <w:color w:val="000000"/>
          <w:sz w:val="27"/>
          <w:szCs w:val="27"/>
        </w:rPr>
        <w:t>2.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7"/>
            <w:szCs w:val="27"/>
          </w:rPr>
          <w:t>www.zakupki.gov.ru</w:t>
        </w:r>
      </w:hyperlink>
      <w:r>
        <w:rPr>
          <w:color w:val="000000"/>
          <w:sz w:val="27"/>
          <w:szCs w:val="27"/>
        </w:rPr>
        <w:t>)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   со дня подписания настоящего постано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 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            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4:00Z</dcterms:modified>
  <cp:revision>289</cp:revision>
  <dc:subject/>
  <dc:title>Документ предоставлен КонсультантПлюс</dc:title>
</cp:coreProperties>
</file>