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 от 03. 07. 2019 № 76 д. Новая Першина О внесении изменений в Положение о комиссии по соблюдению требований к служебному поведению муниципальных служащих Администрации Новопершинского сельсовета Дмитриевского района и урегулированию конфликта интересов, утвержденное постановлением Администрации Новопершинского сельсовета Дмитриевского района Курской области от 01.03.2011г. № 21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3. 07. 2019  № 76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внесении изменений в Положение о комисс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 соблюдению требований к служебному поведению муниципальных служащих Администрации 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и урегулированию конфликта интересов, утвержденное постановлением Администрации Новопершинского сельсовета Дмитриевского района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т 01.03.2011г. № 21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унктом 3  статьи 10.1 Закона Курской области от 13.06.2007 г. № 60-ЗКО «О муниципальной службе в Курской области»,  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едставления прокуратуры Дмитриевского района об устранении нарушений законодательства в сфере противодействия коррупции от 05.06.2019 г. № 73-2019,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  Положение о комиссии по соблюдению требований к служебному поведению муниципальных служащих Администрации Новопершинского сельсовета Дмитриевского района и урегулированию конфликта интересов, утвержденное постановлением Администрации Новопершинского сельсовета Дмитриевского района Курской области от 01.03.2011г. № 21 следующее изменение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ункт 6 раздела 2  «Порядок образования комиссии» Положения изложить в новой редакции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6. Комиссия, образуемая в Администрации Новопершинского сельсовета,  состоит из: председателя комиссии, его заместителя, назначаемых Главой Новопершинского сельсовета 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              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став комиссии входя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) заместитель Главы Администрации Новопершинского сельсовета,  (председатель комиссии), руководитель подразделения кадровой службы органа местного самоуправления,  по профилактике коррупционных и иных правонарушений либо должностное лицо кадровой службы органа местного самоуправления,  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  определяемые его руководителем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заместителя Главы Администрации Новопершинского сельсовета Дмитриевского района Азарову Г.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о дня подписа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                 А.Н.Дорожкин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А.Азаров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4:00Z</dcterms:modified>
  <cp:revision>290</cp:revision>
  <dc:subject/>
  <dc:title>Документ предоставлен КонсультантПлюс</dc:title>
</cp:coreProperties>
</file>