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 от 30. 09. 2019 № 147 д. Новая Першина О земельном налоге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                                       </w:t>
      </w:r>
      <w:r>
        <w:rPr>
          <w:rStyle w:val="StrongEmphasis"/>
          <w:color w:val="000000"/>
          <w:sz w:val="27"/>
          <w:szCs w:val="27"/>
        </w:rPr>
        <w:t>СОБРАНИЕ ДЕПУТАТОВ 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  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            </w:t>
      </w: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 09. 2019  № 147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земельном налоге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лавой 31 «Земельный налог» части второй Налогового кодекса Российской Федерации, Собрание депутатов Новопершинского сельсовета Дмитриевского района Курской области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становить на территории муниципального образования  «Новопершинский сельсовет» Дмитри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. Установить налоговые ставки в процентах от налоговой базы,  в размерах:</w:t>
      </w:r>
    </w:p>
    <w:p>
      <w:pPr>
        <w:pStyle w:val="Style12"/>
        <w:rPr/>
      </w:pPr>
      <w:r>
        <w:rPr>
          <w:color w:val="000000"/>
          <w:sz w:val="27"/>
          <w:szCs w:val="27"/>
        </w:rPr>
        <w:t>1) 0,3 процента в отношении земельных участков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) 1,5 процента в отношении прочих земельных участков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3. Установить отчётные периоды для налогоплательщиков                              - организаций первый квартал, второй квартал и третий квартал календарного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становить для налогоплательщиков–организаций уплату авансовых платежей по земельному налогу не позднее 5 апреля, 5 июля,             5 октябр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знать утратившими силу решения Собрания депутатов Новопершинского  сельсовета Дмитриевского района Курской област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20 октября 2010 г. № 12 «О земельном налоге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11 января 2011 г. № 28 «О внесении  изменения в решение Собрания депутатов Нвопершинского  сельсовета Дмитриевского района Курской области от 20 октября 2010 г. № 12 «О земельном налоге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04 февраля 2011 г. № 33 «О внесении  изменения в решение Собрания депутатов Новопершинского сельсовета Дмитриевского района Курской области от 20 октября 2010 г. № 12 «О земельном налоге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5 ноября 2014 г. № 159  «О внесении  изменения в решение Собрания депутатов Новопершинского  сельсовета Дмитриевского района Курской области от 20 октября 2010 г. № 12 «О земельном налоге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12.05.2015 г. № 187 «О внесении  изменения в решение Собрания депутатов Новопершинского  сельсовета Дмитриевского района Курской области    от 20 октября 2010 г. № 12 «О земельном налоге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03.2018 г. № 100 «О внесении  изменения в решение Собрания депутатов Новопершинского сельсовета Дмитриевского района Курской области    от 20 октября 2010 г. № 12 «О земельном налоге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 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 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5:00Z</dcterms:modified>
  <cp:revision>292</cp:revision>
  <dc:subject/>
  <dc:title>Документ предоставлен КонсультантПлюс</dc:title>
</cp:coreProperties>
</file>