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31.01.2023 года № 92 д.Новая Першина Об утверждении стоимости услуг, предоставляемых на территории Новопершинского сельсовета Дмитриевского района Курской области согласно гарантированному перечню услуг по погребени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Р Е Ш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 31.01.2023 года № 9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стоимости услуг, предоставляемых на территории Новопершинского сельсовета Дмитриевского   района Курской области согласно гарантированному перечню услуг по погребени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/>
      </w:pPr>
      <w:r>
        <w:rPr>
          <w:rFonts w:cs="Tahoma" w:ascii="Tahoma" w:hAnsi="Tahoma"/>
          <w:color w:val="000000"/>
        </w:rPr>
        <w:t>Во исполнение Федерального закона от 12.01.1996 года №8-ФЗ «О погребении и похоронном деле» и в соответствии с Федеральным законом 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 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 </w:t>
      </w:r>
      <w:r>
        <w:rPr>
          <w:rFonts w:cs="Tahoma" w:ascii="Tahoma" w:hAnsi="Tahoma"/>
          <w:color w:val="000000"/>
        </w:rPr>
        <w:t>Федеральным законом от 05.12.2022 N 466-ФЗ «О Федеральном бюджете на 2023 год и на плановый период 2024 и 2025 годов» Постановлением Правительства Российской Федерации от 30 января 2023г. № 119 «Об утверждении коэффициента индексации выплат, пособий и компенсаций в 2023 году», Собрание депутатов Новопершинсого сельсовета Дмитриевского района Курской области,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стоимость ритуальных услуг, предоставляемых на территории Новопершинского сельсовета Дмитриевского района Курской области в соответствии   со ст.9 Федерального закона от 12.01.1996 года №8-ФЗ «О погребении и похоронном деле» с 01 февраля 2023 года. (Приложение №1, №2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твердить стоимость ритуальных услуг, предоставляемых на территории Новопершинского сельсовета Дмитриевского района Курской области 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23 года. (Приложение №3, №4)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3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      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                                                               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 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31.01.2023 года № 9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885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95"/>
        <w:gridCol w:w="2970"/>
        <w:gridCol w:w="2565"/>
        <w:gridCol w:w="2220"/>
      </w:tblGrid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услуги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хоронные принадлежности, необходимые для погребения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418,84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82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2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анспортные услуги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12,77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разгрузочные работы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нос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ставка по адресу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1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тная доставка сопровождающих лиц с места захоронения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66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.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слуги кладбища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461,87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оба с телом (останков) умершего на кладбище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 с телом умершего с автокатафалк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мещение гроба с телом умершего до места погребения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7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тье могилы вручную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сыпка могилы и устройство надгробного холм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ка креста с табличкой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80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93,48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гласован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стоимость услуг, предоставляемых на погребение в случаях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если умерший не подлежал обязательному социальному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рахованию на случай временной нетрудоспособно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 в связи с материнством на день смерти и не являлс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енсионером, а также в случае рождения мертвого ребенка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 истечении 154 дней беременности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тета по тарифам 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ценам Курской области                                                                              С.В. Токаре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1.12.2023  года № 9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 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8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95"/>
        <w:gridCol w:w="3120"/>
        <w:gridCol w:w="2430"/>
        <w:gridCol w:w="2220"/>
      </w:tblGrid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услуги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хоронные принадлежности, необходимые для погребения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418,84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82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2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анспортные услуги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12,77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разгрузочные работы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нос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ставка по адресу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1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обратная доставка сопровождающих лиц с места захоронения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66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.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слуги кладбища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461,87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оба с телом (останков) умершего на кладбище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 с телом умершего с автокатафалк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мещение гроба с телом умершего до места погребения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46,07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тье могилы вручную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сыпка могилы и устройство надгробного холм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ка креста с табличкой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80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</w:t>
            </w:r>
          </w:p>
        </w:tc>
        <w:tc>
          <w:tcPr>
            <w:tcW w:w="24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93,48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гласован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стоимость услуг на погребение умерших граждан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лежащих обязательному социальному страховани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случай временной нетрудоспособности и в связи с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атеринством на день смерти, и умерших несовершеннолетни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членов семей граждан, подлежащих обязательному социальному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трахованию на случай временной нетрудоспособно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в связи с материнством на день смерти указанных   членов сем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 услуг на погребение умерших пенсионеров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е подлежащих обязательному социальному страховани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случай временной нетрудоспособности и в связи с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атеринством на день смерти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меститель Управляющего Отделением Фонда пенсион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 социального страхования Российской Феде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 Курской области                                                                           Н.И. Овчинник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31.01.2023  года № 9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86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95"/>
        <w:gridCol w:w="2835"/>
        <w:gridCol w:w="2715"/>
        <w:gridCol w:w="2220"/>
      </w:tblGrid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услуги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хоронные принадлежности, необходимые для погребения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418,84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15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37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из хлопчатобумажной ткани: для мужчин; для женщин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32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анспортные услуги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12,77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разгрузочные работы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нос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ставка по адресу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1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тная доставка сопровождающих лиц с места захоронения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66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слуги кладбища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461,87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оба с телом (останков) умершего на кладбище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 с телом умершего с автокатафалк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мещение гроба с телом умершего до места погребения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7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рытье могилы вручную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сыпка могилы и устройство надгробного холм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ка креста с табличкой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80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</w:t>
            </w:r>
          </w:p>
        </w:tc>
        <w:tc>
          <w:tcPr>
            <w:tcW w:w="2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93,48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гласован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стоимость услуг, предоставляемых на погребение в случаях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если умерший не подлежал обязательному социальному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рахованию на случай временной нетрудоспособно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 в связи с материнством на день смерти и не являлс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енсионером, а также в случае рождения мертвого ребенка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 истечении 154 дней беременности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седатель Комитета по тарифам 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ценам Курской области                                                                             С.В. Токаре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решению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 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31.01.2023 года №  9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,  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 и в связи с материнством на день смерти указанных   членов семей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85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095"/>
        <w:gridCol w:w="2970"/>
        <w:gridCol w:w="2835"/>
        <w:gridCol w:w="1950"/>
      </w:tblGrid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№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.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хоронные принадлежности, необходимые для погребения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418,84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15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37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чение тела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из хлопчатобумажной ткани: для мужчин; для женщин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32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ранспортные услуги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12,77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, включая погрузочно-разгрузочные работы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нос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грузка в автокатафалк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ставка по адресу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1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тная доставка сопровождающих лиц с места захоронения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66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.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слуги кладбища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461,87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оба с телом (останков) умершего на кладбище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ятие гроба с телом умершего с автокатафалк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мещение гроба с телом умершего до места погребения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7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ытье могилы вручную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сыпка могилы и устройство надгробного холм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ка креста с табличкой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,80</w:t>
            </w:r>
          </w:p>
        </w:tc>
      </w:tr>
      <w:tr>
        <w:trPr/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29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793,48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гласован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стоимость услуг на погребение умерших граждан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длежащих обязательному социальному страховани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случай временной нетрудоспособности и в связи с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материнством на день смерти, и умерших несовершеннолетних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членов семей граждан, подлежащих обязательному социальному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страхованию на случай временной нетрудоспособно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в связи с материнством на день смерти указанных   членов сем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тоимость услуг на погребение умерших пенсионеров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е подлежащих обязательному социальному страхованию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случай временной нетрудоспособности и в связи с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атеринством на день смерти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меститель Управляющего Отделением Фон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енсионного и социального страх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ой Федерации                                                                       Н.И. Овчинник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58:00Z</dcterms:modified>
  <cp:revision>102</cp:revision>
  <dc:subject/>
  <dc:title>Документ предоставлен КонсультантПлюс</dc:title>
</cp:coreProperties>
</file>