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10. 09. 2019 № 88 д. Новая Першина 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 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0. 09. 2019   № 8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      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утверждении Положения о порядке и условиях предоставлен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в аренду муниципального имущества, включенного в перечень муниципального имущества, предназначенного для передач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В соответствии   с   Федеральным     законом  от  24.07.2007  № 209-ФЗ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 развитии малого и среднего предпринимательства в Российской Федерации», Федеральным законом от 26.07.2006 № 135-ФЗ «О защите конкуренции», в целях улучшения условий для развития малого и среднего предпринимательства на территории Новопершинского сельсовета Дмитриевского района,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местить настоящее постановление на официальном сайте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:// novoperhinskiy.rkursk.ru Администрации Новопершинского  сельсовета Дмитриевского района Курской области в информационно-телекоммуникационной сети «Интернет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               А.Н.Дорожкин                  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УТВЕРЖДЕН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                               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               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                    </w:t>
      </w:r>
      <w:r>
        <w:rPr>
          <w:color w:val="000000"/>
          <w:sz w:val="27"/>
          <w:szCs w:val="27"/>
        </w:rPr>
        <w:t>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                               </w:t>
      </w:r>
      <w:r>
        <w:rPr>
          <w:color w:val="000000"/>
          <w:sz w:val="27"/>
          <w:szCs w:val="27"/>
        </w:rPr>
        <w:t>от 10.09.2019 г. № 88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лож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порядке и условиях предоставления в аренду муниципального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имущества, включенного в перечень муниципального имущества,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едназначенного для передачи во владение и (или) в пользова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убъектам малого и среднего предпринимательства и организациям,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разующим инфраструктуру поддержки субъектов малого и среднего предпринимательств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Общие положен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.1. Настоящее Положение разработано в соответствии с </w:t>
      </w:r>
      <w:hyperlink r:id="rId2">
        <w:r>
          <w:rPr>
            <w:rStyle w:val="InternetLink"/>
            <w:sz w:val="27"/>
            <w:szCs w:val="27"/>
          </w:rPr>
          <w:t>Федеральным законом от 24.07.2007 № 209-ФЗ «О развитии малого и среднего предпринимательства в Российской Федерации»,  </w:t>
        </w:r>
      </w:hyperlink>
      <w:hyperlink r:id="rId3">
        <w:r>
          <w:rPr>
            <w:rStyle w:val="InternetLink"/>
            <w:sz w:val="27"/>
            <w:szCs w:val="27"/>
          </w:rPr>
          <w:t>Федеральным законом от 26.07.2006 № 135-ФЗ «О защите конкуренции» </w:t>
        </w:r>
      </w:hyperlink>
      <w:r>
        <w:rPr>
          <w:color w:val="000000"/>
          <w:sz w:val="27"/>
          <w:szCs w:val="27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.2. Арендодателем муниципального имущества, включенного в перечень (далее - имущество), является Администрация Новопершинского сельсовета Дмитриевского района Курской области (далее - Администрация).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sz w:val="27"/>
            <w:szCs w:val="27"/>
          </w:rPr>
          <w:t>Федеральным законом от 26.07.2006                               № 135-ФЗ «О защите конкуренции»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5">
        <w:r>
          <w:rPr>
            <w:rStyle w:val="InternetLink"/>
            <w:sz w:val="27"/>
            <w:szCs w:val="27"/>
          </w:rPr>
          <w:t>Федеральным законом «О защите конкуренции»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.4. Заключение договора аренды имущества осуществляетс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 установленном     главой  5  Федерального  закона  от 26.07.200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35-ФЗ «О защите конкуренции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Решения  Собрания депутатов Новопершинского сельсовета Дмитриевского района Курской области (далее – Собрание депутатов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Условия и порядок рассмотрения заявления о предоставлен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 аренду имуществ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  </w:t>
      </w:r>
      <w:r>
        <w:rPr>
          <w:color w:val="000000"/>
          <w:sz w:val="27"/>
          <w:szCs w:val="27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- имущество, указанное в заявлении, включено в перечень;</w:t>
        <w:br/>
        <w:t>         - имущество свободно от прав третьих лиц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Условия предоставления и использования имуществ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Дмитриевского района Курской области, установленные постановлением Администрации, арендная плата составляет:</w:t>
        <w:br/>
        <w:t>        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4.1. Право заключить договор аренды имущества на торгах в случае, указанном в подпункте 1.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4.2 настоящего Полож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К  заявлению  прилагаются  документы, предусмотренные пунктами</w:t>
      </w:r>
    </w:p>
    <w:p>
      <w:pPr>
        <w:pStyle w:val="Style12"/>
        <w:rPr/>
      </w:pPr>
      <w:r>
        <w:rPr>
          <w:color w:val="000000"/>
          <w:sz w:val="27"/>
          <w:szCs w:val="27"/>
        </w:rPr>
        <w:t>2 - 6 части 1 статьи 20 </w:t>
      </w:r>
      <w:hyperlink r:id="rId6">
        <w:r>
          <w:rPr>
            <w:rStyle w:val="InternetLink"/>
            <w:sz w:val="27"/>
            <w:szCs w:val="27"/>
          </w:rPr>
          <w:t>Федерального закона «О защите конкуренции»</w:t>
        </w:r>
      </w:hyperlink>
      <w:r>
        <w:rPr>
          <w:color w:val="000000"/>
          <w:sz w:val="27"/>
          <w:szCs w:val="27"/>
        </w:rPr>
        <w:t>.</w:t>
        <w:br/>
        <w:t>        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брание депутатов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5.5. В случае вынесения Собранием депутатов решения о возможности предоставления имущества в аренду в виде муниципальной преференции Администрация в десятидневный срок со дня получения документов, предоставленных Собранием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«О защите конкуренции», в антимонопольный орган для получения соглас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5.6. В случае удовлетворения заявления антимонопольным органом Администрация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5.7. В десят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5.8. В случае вынесения решения  Собрания депутатов о невозможности предоставления имущества по основаниям, перечисленным в пункте 2.1. настоящего Положения, в виде муниципальной преференции Администрация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- субъектом малого и среднего предпринимательства не предоставлены документы, предусмотренные пунктом 5.2. настоящего Положе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5.11. В десят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  с   частью 9 статьи 17.1 Федерального закона от 26.07.200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35-ФЗ «О защите конкуренции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брание депутатов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6.5. Администрация в десятидневный срок со дня получения документов, предоставленных Собранием депутатов, оформляет постановление о предоставлении имущества в аренду на новый срок, указанный в решении  Собрания депутатов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№ 135-ФЗ «О защите конкуренции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6.7. Администрация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 </w:t>
      </w:r>
      <w:r>
        <w:rPr>
          <w:color w:val="000000"/>
          <w:sz w:val="27"/>
          <w:szCs w:val="27"/>
        </w:rPr>
        <w:t>Приложение № 1</w:t>
        <w:br/>
        <w:t>                                     к Положению о порядке и условиях предоставления</w:t>
        <w:br/>
        <w:t>                                     в аренду муниципального имущества, включенного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 </w:t>
      </w:r>
      <w:r>
        <w:rPr>
          <w:color w:val="000000"/>
          <w:sz w:val="27"/>
          <w:szCs w:val="27"/>
        </w:rPr>
        <w:t>в перечень муниципального имущества,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 </w:t>
      </w:r>
      <w:r>
        <w:rPr>
          <w:color w:val="000000"/>
          <w:sz w:val="27"/>
          <w:szCs w:val="27"/>
        </w:rPr>
        <w:t>предназначенного для передачи во владение и (или)     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 </w:t>
      </w:r>
      <w:r>
        <w:rPr>
          <w:color w:val="000000"/>
          <w:sz w:val="27"/>
          <w:szCs w:val="27"/>
        </w:rPr>
        <w:t>в пользование субъектам малого и среднег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 </w:t>
      </w:r>
      <w:r>
        <w:rPr>
          <w:color w:val="000000"/>
          <w:sz w:val="27"/>
          <w:szCs w:val="27"/>
        </w:rPr>
        <w:t>предпринимательст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                                  </w:t>
      </w:r>
      <w:r>
        <w:rPr>
          <w:color w:val="000000"/>
          <w:sz w:val="27"/>
          <w:szCs w:val="27"/>
        </w:rPr>
        <w:t>и организациям, образующим инфраструктуру 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 </w:t>
      </w:r>
      <w:r>
        <w:rPr>
          <w:color w:val="000000"/>
          <w:sz w:val="27"/>
          <w:szCs w:val="27"/>
        </w:rPr>
        <w:t>поддержки субъектов малого и среднег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 </w:t>
      </w:r>
      <w:r>
        <w:rPr>
          <w:color w:val="000000"/>
          <w:sz w:val="27"/>
          <w:szCs w:val="27"/>
        </w:rPr>
        <w:t>предпринимательства 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министрацию Новопершинского  сельсовет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</w:t>
        <w:br/>
        <w:t>от ________________________________________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заключении договора аренды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         Прошу заключить договор аренды следующего имущества 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</w:t>
        <w:br/>
        <w:t>_______________________________________________________________</w:t>
        <w:br/>
        <w:t>Приложение: __________________________________________________________</w:t>
        <w:br/>
        <w:t>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</w:t>
        <w:br/>
        <w:t>(перечень документов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ю согласие Администрации Новопершинского сельсовета Дмитриевского района  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«___» ______________ ____ г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                                         </w:t>
      </w:r>
      <w:r>
        <w:rPr>
          <w:color w:val="000000"/>
          <w:sz w:val="27"/>
          <w:szCs w:val="27"/>
        </w:rPr>
        <w:t>_______________/______________</w:t>
        <w:br/>
        <w:t>                                                                                   (Подпись)    (Расшифровка подписи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зарегистрировано: «___» _____________ _____ 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 </w:t>
      </w:r>
      <w:r>
        <w:rPr>
          <w:color w:val="000000"/>
          <w:sz w:val="27"/>
          <w:szCs w:val="27"/>
        </w:rPr>
        <w:t>Приложение № 2</w:t>
        <w:br/>
        <w:t>                                     к Положению о порядке и условиях предоставления</w:t>
        <w:br/>
        <w:t>                                     в аренду муниципального имущества, включенного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 </w:t>
      </w:r>
      <w:r>
        <w:rPr>
          <w:color w:val="000000"/>
          <w:sz w:val="27"/>
          <w:szCs w:val="27"/>
        </w:rPr>
        <w:t>в перечень муниципального имущества,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 </w:t>
      </w:r>
      <w:r>
        <w:rPr>
          <w:color w:val="000000"/>
          <w:sz w:val="27"/>
          <w:szCs w:val="27"/>
        </w:rPr>
        <w:t>предназначенного для передачи во владение и (или)     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 </w:t>
      </w:r>
      <w:r>
        <w:rPr>
          <w:color w:val="000000"/>
          <w:sz w:val="27"/>
          <w:szCs w:val="27"/>
        </w:rPr>
        <w:t>в пользование субъектам малого и среднег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            </w:t>
      </w:r>
      <w:r>
        <w:rPr>
          <w:color w:val="000000"/>
          <w:sz w:val="27"/>
          <w:szCs w:val="27"/>
        </w:rPr>
        <w:t>предпринимательст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 </w:t>
      </w:r>
      <w:r>
        <w:rPr>
          <w:color w:val="000000"/>
          <w:sz w:val="27"/>
          <w:szCs w:val="27"/>
        </w:rPr>
        <w:t>и организациям, образующим инфраструктуру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 </w:t>
      </w:r>
      <w:r>
        <w:rPr>
          <w:color w:val="000000"/>
          <w:sz w:val="27"/>
          <w:szCs w:val="27"/>
        </w:rPr>
        <w:t>поддержки субъектов малого и среднег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 </w:t>
      </w:r>
      <w:r>
        <w:rPr>
          <w:color w:val="000000"/>
          <w:sz w:val="27"/>
          <w:szCs w:val="27"/>
        </w:rPr>
        <w:t>предпринимательства  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министрацию НОВОПЕРШИНСКОГО сельсовет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адрес места нахождения, регистрации)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родлении договора аренды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у продлить срок договора аренды от ___.___.______№______________</w:t>
        <w:br/>
        <w:t>следующего имущества: ___________________________________</w:t>
        <w:br/>
        <w:t>расположенного(ых) по адресу: _____________________________________________________________________________________ до ___.___.___________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ю о принятом решении прошу направить по адресу: _____________________________________________________________________________________________________________________________</w:t>
        <w:br/>
        <w:t>Приложение: ______________________________________________________________</w:t>
        <w:br/>
        <w:t>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ю согласие Администрации Дмитрие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ата «___» ______________ _____ г. 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      </w:t>
      </w:r>
      <w:r>
        <w:rPr>
          <w:color w:val="000000"/>
          <w:sz w:val="27"/>
          <w:szCs w:val="27"/>
        </w:rPr>
        <w:t>___________/___________</w:t>
        <w:br/>
        <w:t>                                                                                                    Подпись      Расшифровка подписи</w:t>
        <w:br/>
        <w:t>Заявление зарегистрировано: "___" _____________ __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5:00Z</dcterms:modified>
  <cp:revision>293</cp:revision>
  <dc:subject/>
  <dc:title>Документ предоставлен КонсультантПлюс</dc:title>
</cp:coreProperties>
</file>