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01.10. 2019г. № 92 д. Новая Першина Об утверждении отчета «Об исполнении бюджета и численности муниципальных служащих органов местного самоуправления, работников муниципальных учреждений муниципального образования «Новопершинский сельсовет» Дмитриевского района Курской области за 9 месяцев 2019г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ОССИЙСКАЯ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 НОВОПЕРШИНСКОГО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 КУРСКОЙ ОБЛАСТИ</w:t>
      </w:r>
    </w:p>
    <w:p>
      <w:pPr>
        <w:pStyle w:val="Style12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  01.10. 2019г. № 92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. Новая Перши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отчета «Об исполнени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юджета и численности муниципальных                                                             служащих органов местного самоуправления,                                                      работников муниципальных учреждений                                                        муниципального образован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овопершинский сельсовет» 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  за 9 месяцев 2019г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части 5 статьи 264.2 Бюджетного кодекса РФ Администрация Новопершинского сельсовета Дмитриевского района Курской области ПОСТАНОВЛЯЕТ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 Утвердить отчет «Об исполнении бюджета и численности муниципальных  служащих органов местного самоуправления,  работников муниципальных учреждений   муниципального образования    «Новопершинский сельсовет»    Дмитриевского района    Курской области  за 9 м-в 2019г»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 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2. Контроль за исполнением настоящего постановления возложить на начальника отдела бухучета и отчетности Петрушину Е.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                     Дорожкин А.Н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ведения о ходе исполнения бюджета и численно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муниципальных  служащих органов местного самоуправления,  работников муниципальных учреждений      муниципального образования «Новопершинский сельсовет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 район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за 9 м-в 2019года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9 м-в 2019 года в бюджет муниципального образования  поступило доходов в сумме 5808,7 тыс. руб., в том числе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лог на доходы физических лиц – 84,8тыс. руб.; 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единый сельхоз налог-32,5                                                                           - земельный налог– 904,0 тыс. руб.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лог на имущество физических лиц – 57,7тыс. руб.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доходы, получаемые в виде арендной платы,  за земли после разграничения госсобственности на землю -2793,7 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звозмездные поступления от других бюджетов бюджетной системы – 1936,0тыс. руб.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бюджета муниципального образования за 9м-в 2019 года составили 4898,7тыс. руб., в т.ч.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а заработную плату с начислениями –2458,6тыс. руб.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плату связи  23,6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плату коммунальных услуг -154,8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чие работы, услуги- 711,1 тыс. руб.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цобеспечение -318,7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еречисления другим бюджетам  бюдж.системы-19,0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чие расходы- 131,8 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личение стоимости основных средств – 782,5тыс.руб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величение стоимости материальных запасов- 298,6тыс.руб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енность муниципальных служащих органов местного самоуправления и работников муниципальных учреждений составляет – 14 человек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6:00Z</dcterms:modified>
  <cp:revision>294</cp:revision>
  <dc:subject/>
  <dc:title>Документ предоставлен КонсультантПлюс</dc:title>
</cp:coreProperties>
</file>