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№ 148 от 30 сентября 2019 г. О внесении изменений и дополнений в решение Собрания депутатов Новопершинского сельсовета Дмитриевского района Курской области от 14.12.2018 года № 127 «О бюджете муниципального образования «Новопершинский сельсовет» Дмитриевского района Курской области на 2019 год и плановый период 2020 и 2021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№ 14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  30   сентября    2019 г.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и дополнений в реш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я депутатов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4.12.2018 года  № 127    «О бюджете муниципального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Новопершинский сельсов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 плановый период 2020 и 2021годов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</w:t>
      </w:r>
      <w:r>
        <w:rPr>
          <w:color w:val="000000"/>
          <w:sz w:val="27"/>
          <w:szCs w:val="27"/>
        </w:rPr>
        <w:t>Собрание депутатов Новопершинского сельсовета Дмитриевского района Курской области  РЕШИЛО:</w:t>
      </w:r>
    </w:p>
    <w:p>
      <w:pPr>
        <w:pStyle w:val="Style12"/>
        <w:rPr/>
      </w:pPr>
      <w:r>
        <w:rPr>
          <w:rStyle w:val="StrongEmphasis"/>
          <w:color w:val="000000"/>
          <w:sz w:val="27"/>
          <w:szCs w:val="27"/>
        </w:rPr>
        <w:t>              </w:t>
      </w:r>
      <w:r>
        <w:rPr>
          <w:color w:val="000000"/>
          <w:sz w:val="27"/>
          <w:szCs w:val="27"/>
        </w:rPr>
        <w:t>1. Внести в решение Собрания депутатов Новопершинского сельсовета от 14.12.2018 г. № 127 «О бюджете муниципального образования «Новопершинский  сельсовет» Дмитриевского района Курской области на 2019год и плановый период 2020 и 2021 годов» следующие изменения и дополнения:</w:t>
      </w:r>
    </w:p>
    <w:p>
      <w:pPr>
        <w:pStyle w:val="Style12"/>
        <w:rPr/>
      </w:pPr>
      <w:r>
        <w:rPr>
          <w:color w:val="000000"/>
          <w:sz w:val="27"/>
          <w:szCs w:val="27"/>
        </w:rPr>
        <w:t>-подпункт 1</w:t>
      </w:r>
      <w:r>
        <w:rPr>
          <w:rStyle w:val="Strong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а 1 </w:t>
      </w:r>
      <w:r>
        <w:rPr>
          <w:rStyle w:val="StrongEmphasis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сновные характеристики бюджета муниципального образования изложить в следующе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основные характеристики бюджета муниципального образования на 2019 год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огнозируемый общий объем доходов бюджета муниципального образования на 2019 год в сумме 7383030 ,00 рублей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2) общий объем расходов бюджета муниципального образования на 2019 год в сумме  8337187 ,93 рублей;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                   </w:t>
      </w:r>
      <w:r>
        <w:rPr>
          <w:color w:val="000000"/>
          <w:sz w:val="27"/>
          <w:szCs w:val="27"/>
        </w:rPr>
        <w:t>3) дефицит бюджета муниципального образования на 2019 год в сумме 954157,93 рублей»;                                                                                                                          - приложение №1 «Источники финансирования дефицита  бюджета муниципального образования«Новопершинский  сельсовет» Дмитриевского района Курской области на 2018 год»; приложение №5</w:t>
      </w:r>
      <w:r>
        <w:rPr>
          <w:rStyle w:val="StrongEmphasis"/>
          <w:color w:val="000000"/>
          <w:sz w:val="27"/>
          <w:szCs w:val="27"/>
        </w:rPr>
        <w:t> </w:t>
      </w:r>
      <w:r>
        <w:rPr/>
        <w:t>«Прогнозируемое поступление доходов в бюджет муниципального образования «Новопершинский сельсовет» Дмитриевского района Курской области в 2019 году»;</w:t>
      </w:r>
    </w:p>
    <w:tbl>
      <w:tblPr>
        <w:tblW w:w="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7 «Распределение бюджетных ассигнований по разделам, подразделам,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9 год»   приложение № 9 «Ведомственная структура расходов бюджета муниципального образования «Новопершинский сельсовет» Дмитриевского района Курской области на 2019 год»;                                                                                                                              приложение № 11 «Распределение бюджетных ассигнований по целевым статьям (муниципальным программам муниципального образования «Новопершинский сельсовет» Дмитриевского района Курской области и непрограммным направлениям деятельности), группам видов расходов на 2019 год» изложить в новой редакции (прилагаются)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. Настоящее решение вступает в силу со дня его обнародов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першинского сельсовета                                          Л.Л.Ливенце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  Новопершинского сельсовета                        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30сентября   2019 г. № 148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Источники финансирования дефицита бюджета муниципального образования</w:t>
      </w:r>
      <w:r>
        <w:rPr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«Новопершинский  сельсовет» Дмитриевского района Курской  области на 2019 год          </w:t>
      </w:r>
    </w:p>
    <w:p>
      <w:pPr>
        <w:pStyle w:val="Style12"/>
        <w:jc w:val="right"/>
        <w:rPr/>
      </w:pPr>
      <w:r>
        <w:rPr>
          <w:color w:val="000000"/>
          <w:sz w:val="27"/>
          <w:szCs w:val="27"/>
        </w:rPr>
        <w:t>(рублей)</w:t>
      </w:r>
      <w:r>
        <w:rPr>
          <w:rStyle w:val="StrongEmphasis"/>
          <w:color w:val="000000"/>
          <w:sz w:val="27"/>
          <w:szCs w:val="27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5489"/>
        <w:gridCol w:w="1573"/>
      </w:tblGrid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Сумм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0 0000 00 0000 0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954115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0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54115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5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7083030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5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7083030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5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7083030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5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-7083030,00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000 00 0000 6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0 00 0000 60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 средств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00 0000 6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  прочих остатков  денежных средств  бюджетов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300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5 0201 10 0000 610</w:t>
            </w:r>
          </w:p>
        </w:tc>
        <w:tc>
          <w:tcPr>
            <w:tcW w:w="548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73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   </w:t>
      </w:r>
      <w:r>
        <w:rPr>
          <w:color w:val="000000"/>
          <w:sz w:val="27"/>
          <w:szCs w:val="27"/>
        </w:rPr>
        <w:t>Приложение  № 5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30 сентября   2019 г. № 148</w:t>
      </w:r>
    </w:p>
    <w:p>
      <w:pPr>
        <w:pStyle w:val="Style12"/>
        <w:rPr/>
      </w:pPr>
      <w:r>
        <w:rPr/>
        <w:t> 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19"/>
        <w:gridCol w:w="4707"/>
        <w:gridCol w:w="749"/>
        <w:gridCol w:w="193"/>
        <w:gridCol w:w="873"/>
        <w:gridCol w:w="920"/>
      </w:tblGrid>
      <w:tr>
        <w:trPr/>
        <w:tc>
          <w:tcPr>
            <w:tcW w:w="8684" w:type="dxa"/>
            <w:gridSpan w:val="5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Прогнозируемое поступление доходов в бюджет муниципального образования «Новопершинский сельсовет» Дмитриевского района Курской области в 2019 году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03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мма</w:t>
              <w:br/>
              <w:t>на 2019год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707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42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8303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 </w:t>
            </w:r>
            <w:r>
              <w:rPr/>
              <w:t>4943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ПРИБЫЛЬ, ДОХОД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0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1 02010 01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>, 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> и 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> Налогового кодекса Российской Федераци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5 0301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52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И НА ИМУЩЕСТВО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52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00 0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1030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7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00 00 0000 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85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3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0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06 06043 10 000011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5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3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00 0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3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1 05025 10 000012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34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000 0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 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 13 01995 10 000013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 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0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39510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0000 00 0000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2401510 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91629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1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464744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15002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 xml:space="preserve">        </w:t>
            </w:r>
            <w:r>
              <w:rPr/>
              <w:t>451546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12869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5467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сидии бюджетам сельских  поселений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225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29999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64402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0000 0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35118 10 0000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818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00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0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 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2 04014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5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00000 00 0000 00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 07 05030 10 0000 150</w:t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000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7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30 сентября   2019 г. № 148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Новопершинский сельсовет» Дмитриевского района Курской области на 2019 год</w:t>
      </w:r>
    </w:p>
    <w:p>
      <w:pPr>
        <w:pStyle w:val="Style12"/>
        <w:jc w:val="right"/>
        <w:rPr/>
      </w:pPr>
      <w:r>
        <w:rPr/>
        <w:t>рублей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43"/>
        <w:gridCol w:w="661"/>
        <w:gridCol w:w="1813"/>
        <w:gridCol w:w="663"/>
        <w:gridCol w:w="1618"/>
      </w:tblGrid>
      <w:tr>
        <w:trPr/>
        <w:tc>
          <w:tcPr>
            <w:tcW w:w="52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5653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6145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901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83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20010 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401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 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001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1 00 С143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лодежная политик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8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6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2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61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9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30 сентября   2019 г. № 14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ВЕДОМСТВЕННАЯ СТРУКТУРА РАСХОДОВ  БЮДЖЕТА МУНИЦИПАЛЬНОГООБРАЗОВАНИЯ "НОВОПЕРШИНСКИЙ СЕЛЬСОВЕТ" ДМИТРИЕВСКОГО РАЙОНА КУРСКОЙ ОБЛАСТИ НА 2019 ГОД</w:t>
      </w:r>
    </w:p>
    <w:p>
      <w:pPr>
        <w:pStyle w:val="Style12"/>
        <w:jc w:val="right"/>
        <w:rPr/>
      </w:pPr>
      <w:r>
        <w:rPr/>
        <w:t>(рублей)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699"/>
        <w:gridCol w:w="540"/>
        <w:gridCol w:w="543"/>
        <w:gridCol w:w="1833"/>
        <w:gridCol w:w="617"/>
        <w:gridCol w:w="1529"/>
      </w:tblGrid>
      <w:tr>
        <w:trPr/>
        <w:tc>
          <w:tcPr>
            <w:tcW w:w="46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РБ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з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 2019год</w:t>
            </w:r>
          </w:p>
        </w:tc>
      </w:tr>
      <w:tr>
        <w:trPr/>
        <w:tc>
          <w:tcPr>
            <w:tcW w:w="462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 С Е Г О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Новопершинского сельсовета Дмитриевского района Курской област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75653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6145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901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83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6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20010 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401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 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001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 </w:t>
            </w:r>
            <w:r>
              <w:rPr/>
              <w:t>55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оборон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ациональная экономика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  доступным и комфортным жильем и коммунальными услугами граждан в  муниципальном образовании «Новопершинский сельсовет» Дмитриевского района Курской области на 2019-2021годы»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28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разование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олодежная политик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Культур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8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76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ая политик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2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храна семьи и детств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ассовый с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 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628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529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</w:tbl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  № 11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Собрания депутатов Новопершинск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«О внесении изменений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ополнений в бюджет муниципального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«Новопершинский  сельсовет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митриевского района Курской области на 2019 год 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лановый период 2020 и 2021 годов»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30сентября   2019 г. № 148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аспределение бюджетных ассигнований по целевым статьям (муниципальным программам муниципального образования "Новопершинский сельсовет" Дмитриевского района Курской области и непрограммным направлениям деятельности), группам видов расходов на 2019 год</w:t>
      </w:r>
    </w:p>
    <w:p>
      <w:pPr>
        <w:pStyle w:val="Style12"/>
        <w:jc w:val="right"/>
        <w:rPr/>
      </w:pPr>
      <w:r>
        <w:rPr/>
        <w:t xml:space="preserve">                                                </w:t>
      </w:r>
      <w:r>
        <w:rPr/>
        <w:t>(рублей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600"/>
        <w:gridCol w:w="607"/>
        <w:gridCol w:w="2400"/>
      </w:tblGrid>
      <w:tr>
        <w:trPr/>
        <w:tc>
          <w:tcPr>
            <w:tcW w:w="513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СР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337187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295259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плата  труда 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 101 133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440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  развития и укрепления материально-технической базы домов культуры в населнных пунктах с числом жителей до 50 тысяч человек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L467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S33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57782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1 101 П146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8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4940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1 1 01 С14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6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2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22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1 С144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14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2 2 02 С147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" Управление муниципальной программой и обеспечение условий реализации муниципальной программы «Обеспечение  доступным и комфортным жильем и коммунальными услугами граждан в  муниципальном образовании «Новопершинский сельсовет» Дмитриевского района Курской области на 2019-2021 годы»"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1205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136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435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1 02 S36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615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 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997739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1 С143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7 3 02 С143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757739,93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  молодежи, развитие физической культуры и спорта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2 01 С14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 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дение физкультурных мероприятий и спортивных мероприятий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8 3 02 С14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09 1 01 С143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3542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  «Профилактика правонарушений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 2 01 С14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3 1 01 С14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1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470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 5791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2901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83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3 1 00 С14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4 3 00 П148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Выполнение других обязательств муниципального образова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61901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6401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384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0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8001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6 1 00 С143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55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0" w:after="280"/>
              <w:rPr/>
            </w:pPr>
            <w:r>
              <w:rPr/>
              <w:t>Непрограммная деятельность органов местного самоуправлени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    </w:t>
            </w:r>
            <w:r>
              <w:rPr/>
              <w:t>7781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7781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7 2 00 5118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00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                                           </w:t>
            </w:r>
            <w:r>
              <w:rPr/>
              <w:t>77818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0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0000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78 1 00 С140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135" w:type="dxa"/>
            <w:tcBorders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6:00Z</dcterms:modified>
  <cp:revision>295</cp:revision>
  <dc:subject/>
  <dc:title>Документ предоставлен КонсультантПлюс</dc:title>
</cp:coreProperties>
</file>