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2.10.2019 № 113 д. Новая Першина О внесении изменений и дополнений в административный регламент предоставления Администрацией Новопершинского сельсовета Дмитриевского района Курской области муниципальной услуги «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ГО 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  22.10.2019  №  113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и дополнений в  административный регламент  предоставления Администрацией  Новопершинского сельсовета Дмитриевского района Курской области муниципальной услуги «Перераспределение земель и земельных участков,  находящихся в муниципальной собственности или государственная собственность на которые не разграничена, и земельных участков  находящихся в частной собственности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реализации Администрацией  Новопершинского сельсовета Дмитриевского района Курской области Федерального закона от 27.07.2010 № 210-ФЗ «Об организации предоставления государственных и муниципальных услуг», во исполнение требования Прокуратуры Дмитриевского района об изменении нормативного правового акта с целью исключения выявленного(ых) коррупциогенного(ых) фактора(ов),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/>
      </w:pPr>
      <w:r>
        <w:rPr>
          <w:color w:val="000000"/>
          <w:sz w:val="27"/>
          <w:szCs w:val="27"/>
        </w:rPr>
        <w:t>1. Внести в </w:t>
      </w:r>
      <w:hyperlink r:id="rId2">
        <w:r>
          <w:rPr>
            <w:rStyle w:val="InternetLink"/>
            <w:sz w:val="27"/>
            <w:szCs w:val="27"/>
          </w:rPr>
          <w:t>административный регламент</w:t>
        </w:r>
      </w:hyperlink>
      <w:r>
        <w:rPr>
          <w:color w:val="000000"/>
          <w:sz w:val="27"/>
          <w:szCs w:val="27"/>
        </w:rPr>
        <w:t> предоставления Администрацией Новопершинского сельсовета Дмитриевского района Курской области муниципальной услуги «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» следующие изменения и дополне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наименование пункта 2.6.   изложить в ново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2.6. 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  порядок их представления»; 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пункт 2.6. дополнить подпунктом 2.6.1.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6.1. В течение десяти дней со дня поступления запроса (заявления) о перераспределении земельных участков администрация Новопершинского сельсовета  Дмитриевского района Курской области  возвращает заявление заявителю в случае, есл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1. В заявлении о перераспределении земельных участков не указан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очтовый адрес и (или) адрес электронной почты для связи с заявителе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2. К  заявлению о перераспределении земельных участков  не приложены докумен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хема расположения земельного участка в случае, если отсутствуют проект межевания территории, в границах которой осуществляется перераспределение земельных участк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окумент, подтверждающий полномочия представителя, в случае, если с  заявлением  о предоставлении земельного участка  обращается представитель заявител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3. Запрос (заявление) подан в иной орга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озврате запроса (заявления) о перераспределении земельных участков заявителю в сопроводительном письме указываются все основания, по которым производится такой возврат.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ение заявления в соответствии с требованиями пункта 2.6.  настоящего регламент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тность представленных документов в соответствии с пунктом 2.6. настоящего регламент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десяти дней со дня поступления (регистрации) заявления о перераспределении земельных участков уполномоченный орган возвращает заявление заявителю, если оно не соответствует требованиям пункта 2.6. настоящего Административного регламента, подано в иной уполномоченный орган или к заявлению не приложены документы, предусмотренные пунктом 2.6.  настоящего Административного регламен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имеются основания для возврата заявления, специалист уполномоченного органа в течение двух дней готовит уведомление о возврате заяв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ленное уведомление  подлежит согласованию в течение семи дней и  направляется на подписание руководителю Уполномоченного орга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 возврате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пункта 2.15. изложить в следующей редакции: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</w:t>
      </w:r>
      <w:r>
        <w:rPr>
          <w:rStyle w:val="StrongEmphasis"/>
          <w:color w:val="000000"/>
          <w:sz w:val="27"/>
          <w:szCs w:val="27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»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наименование раздела III. изложить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rStyle w:val="StrongEmphasis"/>
          <w:color w:val="000000"/>
          <w:sz w:val="27"/>
          <w:szCs w:val="27"/>
        </w:rPr>
        <w:t>III. Состав, последовательность и сроки выполнения административных процедур (действий), требования к порядку их выполнения,   а также особенности выполнения административных процедур в многофункциональных центрах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Администрации Новопершинского сельсовета Дмитриевского района Курской области Азарову Г.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.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                            А.Н.Дорожкин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573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6:00Z</dcterms:modified>
  <cp:revision>296</cp:revision>
  <dc:subject/>
  <dc:title>Документ предоставлен КонсультантПлюс</dc:title>
</cp:coreProperties>
</file>