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 № 135 от 01.02.2019 г. д. Новая Першина Об утверждении стоимости услуг, предоставляемых на территории Новопершинского сельсовета Дмитриевского района Курской области, согласно гарантированному перечню услуг по погреб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   №  13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01.02.2019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стоимости услуг, предоставляемых   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ритории  Новопершинского сельсовета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рской области, согласно гарантированному перечн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 по погреб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о исполнение Федерального закона от 12.01.1996 года №8-ФЗ                    «О погребении и похоронном деле»,  в соответствии с  Федеральным  законом  от  29.11.2018 №459-ФЗ «О федеральном бюджете на 2019 год и на плановый период 2020 и 2021 годов»,  Собрание депутатов Новопершинского сельсовета Дмитриевского района   РЕШИЛ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 </w:t>
      </w:r>
      <w:r>
        <w:rPr>
          <w:color w:val="000000"/>
          <w:sz w:val="27"/>
          <w:szCs w:val="27"/>
        </w:rPr>
        <w:t>1. Утвердить стоимость ритуальных услуг, предоставляемых на территории   Новопершинского сельсовета Дмитриевского района Курской области в соответствии со ст.9 Федерального  закона от 12.01.1996 года            № 8-ФЗ «О погребении и похоронном деле» (Приложение №1, №2, №3) с 01 февраля 2019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2. Утвердить стоимость ритуальных услуг, предоставляемых на территории  Новопершинского сельсовета  Дмитриевского района Курской области в соответствии со ст.12 Федерального  закона от 12.01.1996 года № 8-ФЗ «О погребении и похоронном деле» (Приложение №4,  №5, 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,  с 01 февраля 2019 год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 </w:t>
      </w:r>
      <w:r>
        <w:rPr>
          <w:color w:val="000000"/>
          <w:sz w:val="27"/>
          <w:szCs w:val="27"/>
        </w:rPr>
        <w:t>3. Настоящее  решение вступает в силу с 01 февраля 2019 года после его официального опубликования (обнародования)  и распространяется на правоотношения, возникшие до вступления его в силу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            Л.Л.Ливенцева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                                                            А.Н.Дорожкин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 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Приложение   №1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                                     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 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 01 февраля  2019 г. № 13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 г.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бенка по истечении 154 дней беременности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596,3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99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19, 4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 1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1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33, 0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ио Председателя  Комитета по тарифам и ценам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урской области                                                                                                 А.В. Карнаушк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         </w:t>
      </w:r>
      <w:r>
        <w:rPr>
          <w:color w:val="000000"/>
          <w:sz w:val="27"/>
          <w:szCs w:val="27"/>
        </w:rPr>
        <w:t>Приложение   №2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 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01 февраля 2019 г. № 13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способности и в связи с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атеринством на день смерти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80"/>
        <w:gridCol w:w="3077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596,3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99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19, 4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 1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 1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33, 0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077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 Отделением Пенсионно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                          Н.И.Овчинник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3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 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 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 01 февраля  2019 г. № 13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9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922"/>
        <w:gridCol w:w="3335"/>
        <w:gridCol w:w="1411"/>
      </w:tblGrid>
      <w:tr>
        <w:trPr/>
        <w:tc>
          <w:tcPr>
            <w:tcW w:w="53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596,3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 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строганный , неокрашенный с регистрационной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699,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доставка по адресу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419,40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 1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 1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rPr/>
            </w:pPr>
            <w:r>
              <w:rPr/>
              <w:t>в т.ч. установка креста с регистрационной табличкой с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дписью (Ф. И. О. погребенного, дата рождения, дата смерти)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233, 0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333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  ГУ  Курского регионального отде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                                                                           Н.В. Ткачева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                             </w:t>
      </w:r>
      <w:r>
        <w:rPr>
          <w:color w:val="000000"/>
          <w:sz w:val="27"/>
          <w:szCs w:val="27"/>
        </w:rPr>
        <w:t>Приложение   №4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       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 01 февраля 2019 г. № 13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626"/>
        <w:gridCol w:w="3334"/>
        <w:gridCol w:w="1680"/>
      </w:tblGrid>
      <w:tr>
        <w:trPr/>
        <w:tc>
          <w:tcPr>
            <w:tcW w:w="544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875,9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19,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 погрузка в автокатафалк;</w:t>
            </w:r>
          </w:p>
          <w:p>
            <w:pPr>
              <w:pStyle w:val="Style12"/>
              <w:rPr/>
            </w:pPr>
            <w:r>
              <w:rPr/>
              <w:t>- снятие гроб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доставка по адресу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9,8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49,5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1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еревозка  гроба с телом (останков) умершего на кладбище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1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 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233,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626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34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ио Председателя Комитета по тарифам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ценам Курской области                                                                   А.В. Карнаушко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риложение   №5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 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                                               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                                      </w:t>
      </w:r>
      <w:r>
        <w:rPr>
          <w:color w:val="000000"/>
          <w:sz w:val="27"/>
          <w:szCs w:val="27"/>
        </w:rPr>
        <w:t>от 01 февраля 2019 г. № 13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ных родственников либо законного представителя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905"/>
        <w:gridCol w:w="3353"/>
        <w:gridCol w:w="1382"/>
      </w:tblGrid>
      <w:tr>
        <w:trPr/>
        <w:tc>
          <w:tcPr>
            <w:tcW w:w="544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875,9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, неокрашенный с регистрационной табличкой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Транспортные услуги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19,40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 погрузка в автокатафалк;</w:t>
            </w:r>
          </w:p>
          <w:p>
            <w:pPr>
              <w:pStyle w:val="Style12"/>
              <w:rPr/>
            </w:pPr>
            <w:r>
              <w:rPr/>
              <w:t>- снятие гроба;</w:t>
            </w:r>
          </w:p>
          <w:p>
            <w:pPr>
              <w:pStyle w:val="Style12"/>
              <w:rPr/>
            </w:pPr>
            <w:r>
              <w:rPr/>
              <w:t>- доставка по адресу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9,89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49,5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17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перемещение гроба с телом умершего до места погребения;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16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Рытье могилы для гроба и комплекс работ по захоронению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 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установка креста с табличкой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233,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05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35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Управляющего  Отделением Пенсионного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РФ по Курской области                                                                                               Н.И.Овчинников                                         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            </w:t>
      </w:r>
      <w:r>
        <w:rPr>
          <w:color w:val="000000"/>
          <w:sz w:val="27"/>
          <w:szCs w:val="27"/>
        </w:rPr>
        <w:t>Приложение   №6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к проекту Реш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Дмитриевского район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от 01  февраля  2019 г. № 135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StrongEmphasis"/>
          <w:color w:val="000000"/>
          <w:sz w:val="27"/>
          <w:szCs w:val="27"/>
        </w:rPr>
        <w:t>Стоимость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итуальных услуг, предоставляемых  в соответств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 ст. 12 Федерального закона от 12.01.1996г № 8-ФЗ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«О погребении и похоронном деле», подлежащих возмещению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</w:t>
      </w:r>
    </w:p>
    <w:p>
      <w:pPr>
        <w:pStyle w:val="Style12"/>
        <w:jc w:val="center"/>
        <w:rPr/>
      </w:pPr>
      <w:r>
        <w:rPr>
          <w:rStyle w:val="StrongEmphasis"/>
          <w:color w:val="000000"/>
          <w:sz w:val="27"/>
          <w:szCs w:val="27"/>
        </w:rPr>
        <w:t>иных родственников либо законного представител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769"/>
        <w:gridCol w:w="3488"/>
        <w:gridCol w:w="1383"/>
      </w:tblGrid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услуги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Стоимость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уб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Оформление документов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бесплат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Похоронные принадлежности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обходимые для погребения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875,9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Гроб деревянный , обитый х/б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тканью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9,9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Крест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еревянный не строганный , неокрашенный с регистрационной табличкой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6,3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блачение тела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79,6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0" w:after="280"/>
              <w:rPr/>
            </w:pPr>
            <w:r>
              <w:rPr>
                <w:rStyle w:val="StrongEmphasis"/>
              </w:rPr>
              <w:t>Транспортные услуг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419,40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ставка гроба, включая погрузочно- разгрузочные работы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вынос гроба;</w:t>
            </w:r>
          </w:p>
          <w:p>
            <w:pPr>
              <w:pStyle w:val="Style12"/>
              <w:rPr/>
            </w:pPr>
            <w:r>
              <w:rPr/>
              <w:t>-погрузка в автокатафалк;</w:t>
            </w:r>
          </w:p>
          <w:p>
            <w:pPr>
              <w:pStyle w:val="Style12"/>
              <w:rPr/>
            </w:pPr>
            <w:r>
              <w:rPr/>
              <w:t>-снятие гроба;</w:t>
            </w:r>
          </w:p>
          <w:p>
            <w:pPr>
              <w:pStyle w:val="Style12"/>
              <w:rPr/>
            </w:pPr>
            <w:r>
              <w:rPr/>
              <w:t>- доставка по адресу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69,89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49,5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Услуги кладбища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2651,1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Перевозка  гроба с телом (останков) умершего н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ладбище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перемещение гроба с телом умершего до места погребения;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8,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  надписью (Ф И О погребенного, дата рождения, дата смерти)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Style12"/>
              <w:rPr/>
            </w:pPr>
            <w:r>
              <w:rPr/>
              <w:t>-рытье могилы вручную;</w:t>
            </w:r>
          </w:p>
          <w:p>
            <w:pPr>
              <w:pStyle w:val="Style12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2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установка креста с табличкой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2233,01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76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348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5946,47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  ГУ  Курского регионального отделе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нда социального страхования РФ                                                                                            Н.В. Ткаче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0:00Z</dcterms:modified>
  <cp:revision>301</cp:revision>
  <dc:subject/>
  <dc:title>Документ предоставлен КонсультантПлюс</dc:title>
</cp:coreProperties>
</file>