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31» января 2023 года д.Новая Першина №94 О внесении изменений и дополнений в Положение о бюджетном процессе в муниципальном образовании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1» января 2023 года            д.Новая Першина                             №9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ложение о бюджетном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цессе в муниципальном образовании «Новопершинск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Уставом муниципального образования «Новопершинский сельсовет» Дмитриевского района Курской области,  руководствуясь Протестом Прокуратуры Дмитриевского района от 29.12.2022 № 21-2022, Собрание депутатов  Новопершинского сельсовета Дмитриевского района Курской области РЕШИЛО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в Положение о бюджетном процессе в  муниципальном образовании «Новопершинский сельсовет» Дмитриевского района Курской области, утверждённое решением Собрания депутатов Новопершинского сельсовета Дмитриевского района Курской области от  20 октября  2010  года № 11  «Об утверждении Положения о бюджетном процессе в муниципальном образовании «Новопершинский сельсовет» Дмитриевского района Курской области» следующие изменения и дополне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Часть 3 статьи 12 изложить в новой редакц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 Составление проектов бюджетов основывается на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е социально-экономического развит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                    Л.Л.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                                     А.Н.Дорожк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59:00Z</dcterms:modified>
  <cp:revision>103</cp:revision>
  <dc:subject/>
  <dc:title>Документ предоставлен КонсультантПлюс</dc:title>
</cp:coreProperties>
</file>